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>
          <w:sz w:val="28"/>
        </w:rPr>
      </w:pPr>
      <w:r>
        <w:rPr>
          <w:sz w:val="28"/>
        </w:rPr>
        <w:tab/>
        <w:t>SPRING 2007  Meeting Registration Form</w:t>
      </w:r>
    </w:p>
    <w:p>
      <w:pPr>
        <w:pStyle w:val="Normal"/>
        <w:jc w:val="center"/>
        <w:rPr/>
      </w:pPr>
      <w:r>
        <w:rPr/>
        <w:t>***(USE TAB KEY)***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0"/>
        <w:gridCol w:w="180"/>
        <w:gridCol w:w="900"/>
        <w:gridCol w:w="720"/>
        <w:gridCol w:w="1080"/>
        <w:gridCol w:w="1170"/>
        <w:gridCol w:w="108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 Name Badge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081735586"/>
            <w:bookmarkStart w:id="1" w:name="__Fieldmark__16_20817355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081735586"/>
            <w:bookmarkStart w:id="3" w:name="__Fieldmark__17_208173558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081735586"/>
            <w:bookmarkStart w:id="5" w:name="__Fieldmark__19_208173558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081735586"/>
            <w:bookmarkStart w:id="7" w:name="__Fieldmark__20_208173558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2081735586"/>
            <w:bookmarkStart w:id="9" w:name="__Fieldmark__21_208173558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2081735586"/>
            <w:bookmarkStart w:id="11" w:name="__Fieldmark__22_208173558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081735586"/>
            <w:bookmarkStart w:id="13" w:name="__Fieldmark__24_208173558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2081735586"/>
            <w:bookmarkStart w:id="15" w:name="__Fieldmark__25_208173558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ting Membe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2081735586"/>
            <w:bookmarkStart w:id="17" w:name="__Fieldmark__26_208173558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Member: No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2081735586"/>
            <w:bookmarkStart w:id="19" w:name="__Fieldmark__27_20817355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ship in IEC or other Organization (please specify)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>
          <w:sz w:val="18"/>
        </w:rPr>
      </w:pPr>
      <w:r>
        <w:rPr>
          <w:sz w:val="18"/>
        </w:rPr>
        <w:t>** Procedures for requesting a change in classification are on the ICC website.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6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7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8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9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/Companion Registration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 06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pring 07 Minutes(extra sets)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$5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$35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Note: Complimentary registration for students, press, and retired (not working).  Minutes are not included.</w:t>
      </w:r>
    </w:p>
    <w:p>
      <w:pPr>
        <w:pStyle w:val="Normal"/>
        <w:rPr>
          <w:b/>
          <w:b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Note: Please register the number of spouses/guests/companions so we can properly plan.</w:t>
      </w:r>
    </w:p>
    <w:p>
      <w:pPr>
        <w:pStyle w:val="Normal"/>
        <w:ind w:left="90" w:hanging="90"/>
        <w:rPr/>
      </w:pPr>
      <w:r>
        <w:rPr>
          <w:sz w:val="18"/>
          <w:vertAlign w:val="superscript"/>
        </w:rPr>
        <w:t>3</w:t>
      </w:r>
      <w:r>
        <w:rPr>
          <w:b/>
          <w:sz w:val="18"/>
        </w:rPr>
        <w:t xml:space="preserve">Note: </w:t>
      </w:r>
      <w:r>
        <w:rPr>
          <w:b/>
          <w:i/>
          <w:sz w:val="18"/>
        </w:rPr>
        <w:t>The ICC Minutes are now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extra minutes or if you are a corresponding member.  </w:t>
      </w:r>
    </w:p>
    <w:p>
      <w:pPr>
        <w:pStyle w:val="Normal"/>
        <w:ind w:left="90" w:hanging="90"/>
        <w:rPr/>
      </w:pPr>
      <w:r>
        <w:rPr>
          <w:b/>
          <w:bCs/>
          <w:sz w:val="18"/>
        </w:rPr>
        <w:t>Spring 07</w:t>
      </w:r>
      <w:r>
        <w:rPr>
          <w:b/>
          <w:sz w:val="18"/>
        </w:rPr>
        <w:t xml:space="preserve"> Minutes will be mailed out after the meeting.  Previous minutes can be obtained from JMed &amp; Associates, Ltd. E-mail:  </w:t>
      </w:r>
      <w:hyperlink r:id="rId2">
        <w:r>
          <w:rPr>
            <w:rStyle w:val="InternetLink"/>
          </w:rPr>
          <w:t>j.d.medek@ieee.org</w:t>
        </w:r>
      </w:hyperlink>
      <w:r>
        <w:rPr>
          <w:b/>
          <w:sz w:val="18"/>
        </w:rPr>
        <w:t xml:space="preserve"> , Phone: (847) 934-1154.</w:t>
      </w:r>
    </w:p>
    <w:p>
      <w:pPr>
        <w:pStyle w:val="Normal"/>
        <w:ind w:left="90" w:hanging="9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 REGISTRATION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n May 6</w:t>
              <w:tab/>
              <w:t xml:space="preserve">               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 May 6</w:t>
              <w:tab/>
              <w:t xml:space="preserve">               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es May 8            </w:t>
              <w:tab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d May 9          </w:t>
              <w:tab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d May 9           </w:t>
              <w:tab/>
              <w:t>Educational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d May 9              </w:t>
              <w:tab/>
              <w:t>PDH Certific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OMPANION ACTIVITY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 Activity-check web for details to see if eve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$25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gister at Meeting Only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    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682490" cy="144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orry, we cannot accept credit card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This form and/or payment must be RECEIVED b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RIDAY APRIL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 or fax by the above date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h, checks, or travelers checks only in US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13.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Sorry, we cannot accept credit card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 xml:space="preserve">This form and/or payment must be RECEIVED by </w:t>
                      </w:r>
                      <w:r>
                        <w:rPr>
                          <w:sz w:val="28"/>
                          <w:szCs w:val="28"/>
                        </w:rPr>
                        <w:t>FRIDAY APRIL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 or fax by the above date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h, checks, or travelers checks only in US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194560" cy="156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Mail completed form and check to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yable to ICC</w:t>
                            </w:r>
                            <w:r>
                              <w:rPr>
                                <w:sz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homas 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358  Hay’s  Mill 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arrolton  GA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ax: 770-834-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e-mail: thomasarnold@ieee.or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9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Mail completed form and check to 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yable to ICC</w:t>
                      </w:r>
                      <w:r>
                        <w:rPr>
                          <w:sz w:val="22"/>
                        </w:rPr>
                        <w:t>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homas 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358  Hay’s  Mill 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arrolton  GA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ax: 770-834-00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e-mail: thomasarnold@ieee.org</w:t>
                      </w:r>
                      <w:r>
                        <w:rPr>
                          <w:rFonts w:cs="Tahoma" w:ascii="Tahoma" w:hAnsi="Tahoma"/>
                          <w:i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2240" w:h="15840"/>
      <w:pgMar w:left="720" w:right="720" w:gutter="0" w:header="0" w:top="504" w:footer="432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00:00Z</dcterms:created>
  <dc:creator>Trish Dufresne</dc:creator>
  <dc:description/>
  <cp:keywords/>
  <dc:language>en-US</dc:language>
  <cp:lastModifiedBy>Martin von Herrmann</cp:lastModifiedBy>
  <cp:lastPrinted>2005-10-12T08:48:00Z</cp:lastPrinted>
  <dcterms:modified xsi:type="dcterms:W3CDTF">2007-04-02T16:00:00Z</dcterms:modified>
  <cp:revision>2</cp:revision>
  <dc:subject/>
  <dc:title/>
</cp:coreProperties>
</file>