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958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  <w:t>ACTIVITIES FOR saturday, MARCH 11, 2006</w:t>
            </w:r>
          </w:p>
        </w:tc>
      </w:tr>
    </w:tbl>
    <w:p>
      <w:pPr>
        <w:pStyle w:val="Normal"/>
        <w:tabs>
          <w:tab w:val="left" w:pos="720" w:leader="none"/>
          <w:tab w:val="left" w:pos="595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98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ime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ctivitiy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hair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oom/FL</w:t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 PM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con Meeting with Hote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alker, Bow, Taylor, Hiivala, Arnold, Fitzgerald, Nand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Fitzgerald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cKinley Room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30 – 5:0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rs Meeting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Officers/Active Past Officers/Secretary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Fitzgerald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asta 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  <w:t>ACTIVITIES FOR sunday, March 12, 2006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98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ime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activity 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hair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oom/FL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 No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30 PM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Com Lun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iers, Subcommittee Chairs&amp;Vice Chair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zgerald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cKinley Room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3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45 PM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ive Committee Mee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rs, Subcommittee Chairs &amp; Vice Chai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zgeral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cKinley Room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3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:00 PM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ation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load for Presentations 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nol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gde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zzanine Foy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cade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:0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:45 PM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ll ICC Meeting Attendees Invited)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ylor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cade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:00 PM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p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ll ICC Meeting Attende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nd Guests Invited)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ystal Ballroom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:00 PM to 7:00 PM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le top display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st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ACTIVITIES FOR MONDAY, march 13, 2006</w:t>
            </w:r>
          </w:p>
        </w:tc>
      </w:tr>
      <w:tr>
        <w:trPr>
          <w:trHeight w:val="135" w:hRule="atLeast"/>
        </w:trPr>
        <w:tc>
          <w:tcPr>
            <w:tcW w:w="107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im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No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vit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hai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oo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30 to 8:30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le Top Displ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30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25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on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-load and Test Session for Present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cade 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15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20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one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Chairs Meeting w/Breakfas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or Subcommittee, Working Groups and Discussion Group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irs and Vice-Chairs Onl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Fitzgerald/Nand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Kinley Roo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30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:00 A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Opening Session</w:t>
            </w:r>
          </w:p>
          <w:p>
            <w:pPr>
              <w:pStyle w:val="BodyText3"/>
              <w:rPr>
                <w:b w:val="false"/>
                <w:b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Announcements and Award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All Attendees)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zgerald/Nand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ystal 3-4-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9:15 AM 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12:30 P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ble Systems Subcommitte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nivas/Mosi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yst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3-4-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1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/DG Meetings</w:t>
            </w:r>
          </w:p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separate from subcommittee meetings) </w:t>
            </w:r>
          </w:p>
        </w:tc>
        <w:tc>
          <w:tcPr>
            <w:tcW w:w="18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ee Below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ee Belo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9:15 AM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:15 AM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8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2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17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B1D</w:t>
            </w:r>
          </w:p>
        </w:tc>
        <w:tc>
          <w:tcPr>
            <w:tcW w:w="51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ide for Investigating and Analyzing Shielded Power Cable Failure on Systems Rated 5kV through 46k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carbon Pool FireTest Protoc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Revision of IEEE 48 Cable Termination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owski/DeJoann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Maldon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Braun/Taylor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eton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uby 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30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12:30 PM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6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16W</w:t>
            </w:r>
          </w:p>
        </w:tc>
        <w:tc>
          <w:tcPr>
            <w:tcW w:w="51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acteristics of Semi-conductive Shield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 IEEE 1299 Guide for the Connection of Surge Arrestors to Protect Insulated Shielded Cable System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ber Optic Qualification Standard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ton/Flennik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pont/Kenne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rrong/Merando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ton 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12:30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o 2 P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unch on your ow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able Top Displ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0 PM t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b/>
                <w:sz w:val="18"/>
              </w:rPr>
              <w:t>5:30 PM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13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ories Subcommittee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ar/Champion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yst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3-4-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1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/DG Meetings</w:t>
            </w:r>
          </w:p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separate from subcommittee meetings) </w:t>
            </w:r>
          </w:p>
        </w:tc>
        <w:tc>
          <w:tcPr>
            <w:tcW w:w="18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ee Below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ee Belo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15 PM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6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11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color w:val="000000"/>
                <w:sz w:val="18"/>
              </w:rPr>
              <w:t>C1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8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celerated Ag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pdate to IEEE Std 1142 on Guide for Moisture Barrier Cab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mpacity Tab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F Testing in the Field-IEEE 400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lton/Sar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ow/Hirananda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ns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sley/Schlesing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ton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3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30 PM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A17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6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5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0D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color w:val="000000"/>
                <w:sz w:val="18"/>
              </w:rPr>
              <w:t>Guide for Selection of Semiconductive Shiel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um Voltage Cable Reliabilit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1185 Revision – Station Cable Installation Criter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gre/IEC Intn’l Organization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color w:val="000000"/>
                <w:sz w:val="18"/>
              </w:rPr>
              <w:t>Nierenberg/Per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tankiewicz/Lan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Merando/Grah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Boone/Zenge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ton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to 6 PM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ble Top Displays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hasta 1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s:</w:t>
        <w:tab/>
        <w:t xml:space="preserve">Guest Breakfast is Monday, 7:30 AM until 9:30 AM – </w:t>
      </w:r>
    </w:p>
    <w:p>
      <w:pPr>
        <w:pStyle w:val="TextBodyIndent"/>
        <w:rPr/>
      </w:pPr>
      <w:r>
        <w:rPr>
          <w:color w:val="000000"/>
        </w:rPr>
        <w:t xml:space="preserve">Registration will be open: Monday 7:30 AM - 12:00 noon .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Breaks – 10:00 – 10:30 a.m.; 3:00 – 3:30 p.m. –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Breakout = U Table Setup For 25 + 25 Chairs at back or around sides.</w:t>
      </w:r>
    </w:p>
    <w:p>
      <w:pPr>
        <w:pStyle w:val="Normal"/>
        <w:ind w:left="2880"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  <w:t>ACTIVITIES FOR Tuesday, march 14,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IM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roup No.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vit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hair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(Floor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35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55 AM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one</w:t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-load and Test Session for Presentations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gden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cade 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8:00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12:15 PM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on Control &amp; Utilization Cabl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  <w:szCs w:val="18"/>
              </w:rPr>
              <w:t>Subcommittee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ando/Spear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ys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-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/DG Meetings</w:t>
            </w:r>
          </w:p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separate from subcommittee meetings)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ee Below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ee Belo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00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15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4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5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7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3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er Cable Stand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 IEEE 1300 Guide for Connecting Gas-Insulated 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de for Bonding HV Cable Sheath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ling and Operating Power Cables in Pipelines/RO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 IEEE 592 Exposed Semi Conducting Shields on Joints and Separable Insulated Connecto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machandran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tle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ela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ckweitz/Champ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yapalan/Or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ton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:15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3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6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7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9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C24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er Tank Test Procedu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cteristics of EPR C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de For Underground Fault Indicators P495 and P1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uced Voltage Work Procedu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erature Monitoring and Dynamic Rating of Cable Syste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sley/Wal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nquemani/Hay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tling/Anger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aban/Grodzin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ton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58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15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0 P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ransnational Lunc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l Attendees Invi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*** Must  Register for this Activity ***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ton/Boone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yst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5:30 P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ble Construction &amp; Design Subcommitte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lissou/Smith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ys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-5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/DG Meetings</w:t>
            </w:r>
          </w:p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separate from subcommittee meetings) </w:t>
            </w:r>
          </w:p>
        </w:tc>
        <w:tc>
          <w:tcPr>
            <w:tcW w:w="18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ee Below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2:00 P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3:15 Pm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1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8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3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11W</w:t>
            </w:r>
          </w:p>
        </w:tc>
        <w:tc>
          <w:tcPr>
            <w:tcW w:w="51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ide For Fault Locating on Shielded Power C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EEE 1219 Application Guide for Separable Connectors Standar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ctors to be Considered for Installation of OH/UG Termin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3 Revision – Shielding Practice for Low Voltage Cable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rka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kal/Hay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ndi/John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</w:rPr>
              <w:t>Bow/Bayer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ton 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3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30 PM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6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0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1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3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ion of IEEE 38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il Thermal Stabilit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marine C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848-Ampacity De-Rating Factors for Fire Protected C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niak/Hay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p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ker/Turn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wal/Sp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ton 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s:</w:t>
        <w:tab/>
        <w:t xml:space="preserve">Guest Breakfast:  Tuesday, 7:30 AM until 9;30 AM – 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Registration will be open:  Tuesday, 7:30 AM - 10:00 r).</w:t>
      </w:r>
    </w:p>
    <w:p>
      <w:pPr>
        <w:pStyle w:val="Normal"/>
        <w:ind w:firstLine="720"/>
        <w:rPr/>
      </w:pPr>
      <w:r>
        <w:rPr>
          <w:b/>
          <w:sz w:val="20"/>
        </w:rPr>
        <w:t xml:space="preserve">Breaks – 10:00 – 10:30 a.m.; 3:00 – 3:30 p.m. – 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Breakout = U Table Setup for 25 + 25 chairs at back or around sides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  <w:t>ACTIVITIES FOR Wednesday, march 15,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IM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roup No.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vit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hair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(Floor)</w:t>
            </w:r>
          </w:p>
          <w:p>
            <w:pPr>
              <w:pStyle w:val="Heading6"/>
              <w:rPr>
                <w:b w:val="false"/>
                <w:b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:00 AM to 10:00 AM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B8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aps/>
                <w:sz w:val="18"/>
              </w:rPr>
              <w:t>+ansi c119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s for Copper and Aluminum Cable Connectors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rkamp/Cox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00 AM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25 AM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 Load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gde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ascade 1</w:t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30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 AM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4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9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inition of Tree Retardant Cross-Linked Polyethyle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uide for the Evaluation of Solvents Used for Cleaning Electrical Cables and Accesso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efe/Har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tle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15 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 NOO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7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8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0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C13D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color w:val="000000"/>
                <w:sz w:val="18"/>
              </w:rPr>
              <w:t>Guide for Selecting and Testing Jacke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t Spot Mitig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ide to Select Terminations for Shielded Power Cables Rated 5-46k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lation of Cables Using Trenchless Techniques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onia/Marsde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renberg/MacPhai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comer/Tayl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wart/William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uby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erra 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 No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0 PM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ive Committee Wrap-up Meet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s, Subcommittee Chairs &amp; Vice Chai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zgerald/Nandi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itney Ro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12:00 NO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1:00 p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al Lunch or Lunch on your ow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ll Meeting Attendees Invited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***Please Register for Educational Lunch***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m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yst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21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5130"/>
        <w:gridCol w:w="1890"/>
        <w:gridCol w:w="1440"/>
        <w:gridCol w:w="144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0 P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 P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</w:rPr>
              <w:t>EDUCaTIONAL PROGRA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ntegration of new HV Cable systems in the network, technical and environmental issu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aps/>
                <w:sz w:val="16"/>
                <w:szCs w:val="16"/>
              </w:rPr>
              <w:t>Participants will receive  pdp credi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Sarma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yst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-5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Notes:</w:t>
        <w:tab/>
        <w:t xml:space="preserve">Guest Breakfast: Wednesday, 7:30 AM until 9:30 AM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 xml:space="preserve">Breaks – 10:15 – 10:30 AM – 3:15 – 3:30 PM - 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>Breakout = U Table Setup for 25 + 75 chairs at back or around sides.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four new computer projectors will be located in each breakout room for meetings in those room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FINAL AGENDA  ICC SPRING 2006 MEETING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FINAL AGENDA  ICC SPRING 2006 MEETING SCHED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FINAL AGENDA  ICC SPRING 2006 MEETING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5958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5958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caps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firstLine="720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09:00Z</dcterms:created>
  <dc:creator>Richard Alan Hartlein</dc:creator>
  <dc:description/>
  <cp:keywords/>
  <dc:language>en-US</dc:language>
  <cp:lastModifiedBy>Martin von Herrmann</cp:lastModifiedBy>
  <cp:lastPrinted>2006-03-12T11:09:00Z</cp:lastPrinted>
  <dcterms:modified xsi:type="dcterms:W3CDTF">2006-03-12T17:10:00Z</dcterms:modified>
  <cp:revision>4</cp:revision>
  <dc:subject/>
  <dc:title>ICC SPRING 1998</dc:title>
</cp:coreProperties>
</file>