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480" w:leader="none"/>
        </w:tabs>
        <w:rPr/>
      </w:pPr>
      <w:r>
        <w:rPr/>
        <w:tab/>
      </w:r>
      <w:r>
        <w:rPr>
          <w:sz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0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ad your PowerPoint Presentations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ad your PowerPoint Presentations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480" w:leader="none"/>
        </w:tabs>
        <w:rPr>
          <w:sz w:val="28"/>
        </w:rPr>
      </w:pPr>
      <w:r>
        <w:rPr>
          <w:sz w:val="28"/>
        </w:rPr>
        <w:tab/>
        <w:t>FALL 2006 Meeting Registration Form</w:t>
      </w:r>
    </w:p>
    <w:p>
      <w:pPr>
        <w:pStyle w:val="Normal"/>
        <w:jc w:val="center"/>
        <w:rPr/>
      </w:pPr>
      <w:r>
        <w:rPr/>
        <w:t>***(USE TAB KEY)***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70"/>
        <w:gridCol w:w="180"/>
        <w:gridCol w:w="900"/>
        <w:gridCol w:w="720"/>
        <w:gridCol w:w="1080"/>
        <w:gridCol w:w="1170"/>
        <w:gridCol w:w="108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 Name Badge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938256086"/>
            <w:bookmarkStart w:id="1" w:name="__Fieldmark__16_9382560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938256086"/>
            <w:bookmarkStart w:id="3" w:name="__Fieldmark__17_93825608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938256086"/>
            <w:bookmarkStart w:id="5" w:name="__Fieldmark__19_93825608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938256086"/>
            <w:bookmarkStart w:id="7" w:name="__Fieldmark__20_93825608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938256086"/>
            <w:bookmarkStart w:id="9" w:name="__Fieldmark__21_93825608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938256086"/>
            <w:bookmarkStart w:id="11" w:name="__Fieldmark__22_93825608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938256086"/>
            <w:bookmarkStart w:id="13" w:name="__Fieldmark__24_93825608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938256086"/>
            <w:bookmarkStart w:id="15" w:name="__Fieldmark__25_93825608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ting Member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938256086"/>
            <w:bookmarkStart w:id="17" w:name="__Fieldmark__26_93825608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Member: No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938256086"/>
            <w:bookmarkStart w:id="19" w:name="__Fieldmark__27_93825608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7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ship in IEC or other Organization (please specify)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0" w:author="John Cancelosi" w:date="2006-09-21T10:38:00Z">
              <w:r>
                <w:rPr>
                  <w:lang w:val="en-US" w:eastAsia="en-US"/>
                </w:rPr>
                <w:delText>     </w:delText>
              </w:r>
            </w:del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rPr>
          <w:sz w:val="18"/>
        </w:rPr>
      </w:pPr>
      <w:r>
        <w:rPr>
          <w:sz w:val="18"/>
        </w:rPr>
        <w:t>** Procedures for requesting a change in classification are on the ICC website.</w:t>
      </w:r>
    </w:p>
    <w:p>
      <w:pPr>
        <w:pStyle w:val="Normal"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6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7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8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9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/Companion Registration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06 Minutes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$35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Note: Complimentary registration for students, press, and retired (not working).  Minutes are not included.</w:t>
      </w:r>
    </w:p>
    <w:p>
      <w:pPr>
        <w:pStyle w:val="Normal"/>
        <w:rPr>
          <w:b/>
          <w:b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 Note: Please register the number of spouses/guests/companions so we can properly plan.</w:t>
      </w:r>
    </w:p>
    <w:p>
      <w:pPr>
        <w:pStyle w:val="Normal"/>
        <w:ind w:left="90" w:hanging="90"/>
        <w:rPr/>
      </w:pPr>
      <w:r>
        <w:rPr>
          <w:sz w:val="18"/>
          <w:vertAlign w:val="superscript"/>
        </w:rPr>
        <w:t>3</w:t>
      </w:r>
      <w:r>
        <w:rPr>
          <w:b/>
          <w:sz w:val="18"/>
        </w:rPr>
        <w:t xml:space="preserve">Note: </w:t>
      </w:r>
      <w:r>
        <w:rPr>
          <w:b/>
          <w:i/>
          <w:sz w:val="18"/>
        </w:rPr>
        <w:t>The ICC Minutes are now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extra minutes or if you are a corresponding member.  </w:t>
      </w:r>
    </w:p>
    <w:p>
      <w:pPr>
        <w:pStyle w:val="Normal"/>
        <w:ind w:left="90" w:hanging="90"/>
        <w:rPr/>
      </w:pPr>
      <w:r>
        <w:rPr>
          <w:b/>
          <w:bCs/>
          <w:sz w:val="18"/>
        </w:rPr>
        <w:t>Fall</w:t>
      </w:r>
      <w:r>
        <w:rPr>
          <w:b/>
          <w:sz w:val="18"/>
        </w:rPr>
        <w:t xml:space="preserve"> Minutes will be mailed out after the meeting.  Previous minutes can be obtained from JMed &amp; Associates, Ltd., E-mail:  </w:t>
      </w:r>
      <w:hyperlink r:id="rId2">
        <w:r>
          <w:rPr>
            <w:rStyle w:val="InternetLink"/>
          </w:rPr>
          <w:t>j.d.medek@ieee.org</w:t>
        </w:r>
      </w:hyperlink>
      <w:r>
        <w:rPr>
          <w:b/>
          <w:sz w:val="18"/>
        </w:rPr>
        <w:t xml:space="preserve"> , Phone: (847) 934-1154.</w:t>
      </w:r>
    </w:p>
    <w:p>
      <w:pPr>
        <w:pStyle w:val="Normal"/>
        <w:ind w:left="90" w:hanging="9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 REGISTRATION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n Oct 29</w:t>
              <w:tab/>
              <w:t xml:space="preserve">               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 Oct 29</w:t>
              <w:tab/>
              <w:t xml:space="preserve">               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es Oct 31             </w:t>
              <w:tab/>
              <w:t>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d Nov 1           </w:t>
              <w:tab/>
              <w:t xml:space="preserve">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d Nov 1            </w:t>
              <w:tab/>
              <w:t>Educational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d Nov 1              </w:t>
              <w:tab/>
              <w:t>PDH Certific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"/>
        <w:gridCol w:w="720"/>
        <w:gridCol w:w="360"/>
        <w:gridCol w:w="1684"/>
        <w:gridCol w:w="22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OMPANION ACTIVITY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 Activity-check web for details to see if eve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$25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sday Activity–check web for details to see if eve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$25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    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682490" cy="144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ease make checks payable to ICC - Sorry, we cannot accept credit card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This form and/or payment must be RECEIVED b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CTOBER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f not received by this date, payment must be made on site at on-site r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endees who have registered by e-mail, mail or fax by the above date may pay on-site at advance registration rates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h, checks, or travelers checks only in US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13.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lease make checks payable to ICC - Sorry, we cannot accept credit card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 xml:space="preserve">This form and/or payment must be RECEIVED by </w:t>
                      </w:r>
                      <w:r>
                        <w:rPr>
                          <w:sz w:val="28"/>
                          <w:szCs w:val="28"/>
                        </w:rPr>
                        <w:t>OCTOBER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f not received by this date, payment must be made on site at on-site r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endees who have registered by e-mail, mail or fax by the above date may pay on-site at advance registration rates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h, checks, or travelers checks only in US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219456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 completed form and check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hantanu N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xe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wo Lincol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akbrook Terrace,Il,60181-4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ax: 630-437-2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  <w:t>e-mail: s.nandi@ieee.or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il completed form and check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hantanu Nan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Exe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wo Lincoln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Oakbrook Terrace,Il,60181-4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ax: 630-437-23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lang w:val="it-IT"/>
                        </w:rPr>
                        <w:t>e-mail: s.nandi@ieee.org</w:t>
                      </w:r>
                      <w:r>
                        <w:rPr>
                          <w:rFonts w:cs="Tahoma" w:ascii="Tahoma" w:hAnsi="Tahoma"/>
                          <w:i/>
                          <w:sz w:val="1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2240" w:h="15840"/>
      <w:pgMar w:left="720" w:right="720" w:gutter="0" w:header="0" w:top="504" w:footer="432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48:00Z</dcterms:created>
  <dc:creator>Trish Dufresne</dc:creator>
  <dc:description/>
  <cp:keywords/>
  <dc:language>en-US</dc:language>
  <cp:lastModifiedBy> Jim Fitzgerald</cp:lastModifiedBy>
  <cp:lastPrinted>2005-10-12T08:48:00Z</cp:lastPrinted>
  <dcterms:modified xsi:type="dcterms:W3CDTF">2006-09-21T17:48:00Z</dcterms:modified>
  <cp:revision>2</cp:revision>
  <dc:subject/>
  <dc:title/>
</cp:coreProperties>
</file>