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Fall 2005 Meeting 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ail: _______________________________________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mber No.*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rresponding Member:____</w:t>
            </w:r>
          </w:p>
        </w:tc>
      </w:tr>
    </w:tbl>
    <w:p>
      <w:pPr>
        <w:pStyle w:val="Normal"/>
        <w:rPr/>
      </w:pPr>
      <w:r>
        <w:rPr/>
        <w:t>Membership in IEC or other Organization (please specify):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pring 05 Minute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</w:p>
    <w:p>
      <w:pPr>
        <w:pStyle w:val="Normal"/>
        <w:ind w:left="90" w:hanging="90"/>
        <w:rPr/>
      </w:pPr>
      <w:r>
        <w:rPr>
          <w:b/>
          <w:bCs/>
          <w:sz w:val="18"/>
        </w:rPr>
        <w:t>Fall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t.30</w:t>
              <w:tab/>
              <w:t xml:space="preserve">               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ct. 30</w:t>
              <w:tab/>
              <w:t xml:space="preserve">               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Nov. 1    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Nov. 2    </w:t>
              <w:tab/>
              <w:t xml:space="preserve">Educational Program Lun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Nov.2     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Nov. 2    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onday Activity-check web for details to see if even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uesday Activity–check web for details to see if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form and/or payment must be RECEIVED by October 14, 20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form and/or payment must be RECEIVED by October 14, 20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Jim Fitzger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e Okonit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02 Hilltop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msey, NJ  0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201-327-0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fitzgerald@okonite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Jim Fitzger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e Okonit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02 Hilltop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Ramsey, NJ  0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201-327-0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fitzgerald@okonite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hyperlink" Target="mailto:fitzgerald@okonite.com" TargetMode="External"/><Relationship Id="rId4" Type="http://schemas.openxmlformats.org/officeDocument/2006/relationships/hyperlink" Target="mailto:fitzgerald@okoni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43:00Z</dcterms:created>
  <dc:creator>Trish Dufresne</dc:creator>
  <dc:description/>
  <dc:language>en-US</dc:language>
  <cp:lastModifiedBy>US286460</cp:lastModifiedBy>
  <cp:lastPrinted>2002-08-22T13:15:00Z</cp:lastPrinted>
  <dcterms:modified xsi:type="dcterms:W3CDTF">2005-09-12T22:38:00Z</dcterms:modified>
  <cp:revision>4</cp:revision>
  <dc:subject/>
  <dc:title/>
</cp:coreProperties>
</file>