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clear" w:pos="7110"/>
          <w:tab w:val="center" w:pos="6480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16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457200"/>
                          <a:chOff x="0" y="0"/>
                          <a:chExt cx="201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***Presenters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oad your PowerPoint Presentations in Adv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e Registration Des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16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588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5588" y="1270"/>
                                </a:lnTo>
                                <a:lnTo>
                                  <a:pt x="55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8.4pt;height:36pt" coordorigin="0,0" coordsize="316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***Presenters***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oad your PowerPoint Presentations in Advance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e Registration De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589,1271" path="m0,0l0,1270l5588,1270l5588,0l0,0e" stroked="t" o:allowincell="f" style="position:absolute;left:0;top:0;width:3167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8"/>
          <w:szCs w:val="28"/>
        </w:rPr>
        <w:t>IEEE/PES Insulated Conductors Committee</w:t>
      </w:r>
    </w:p>
    <w:p>
      <w:pPr>
        <w:pStyle w:val="Heading3"/>
        <w:widowControl/>
        <w:tabs>
          <w:tab w:val="clear" w:pos="7110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all, 2002 Meeting Registration Form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Middle Initia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>First Name for Badg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Guest Name Badge Firs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Las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Compan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widowControl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State/Provinc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Phone N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Fax N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085087510"/>
            <w:bookmarkStart w:id="1" w:name="__Fieldmark__16_20850875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085087510"/>
            <w:bookmarkStart w:id="3" w:name="__Fieldmark__17_20850875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er No.*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085087510"/>
            <w:bookmarkStart w:id="5" w:name="__Fieldmark__19_20850875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085087510"/>
            <w:bookmarkStart w:id="7" w:name="__Fieldmark__20_208508751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6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2085087510"/>
            <w:bookmarkStart w:id="9" w:name="__Fieldmark__21_20850875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2085087510"/>
            <w:bookmarkStart w:id="11" w:name="__Fieldmark__22_20850875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Nam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Gues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085087510"/>
            <w:bookmarkStart w:id="13" w:name="__Fieldmark__24_20850875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Membe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2085087510"/>
            <w:bookmarkStart w:id="15" w:name="__Fieldmark__25_20850875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oting Membe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2085087510"/>
            <w:bookmarkStart w:id="17" w:name="__Fieldmark__26_20850875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Corresponding Member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2085087510"/>
            <w:bookmarkStart w:id="19" w:name="__Fieldmark__27_208508751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 xml:space="preserve">Membership in IEC or other Organization (please specify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 xml:space="preserve">     </w:t>
      </w:r>
      <w:r/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* If you do not provide your member number, you will pay the non-member rate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** Procedures for requesting a change in classification are on the website.</w:t>
      </w:r>
    </w:p>
    <w:p>
      <w:pPr>
        <w:pStyle w:val="Normal"/>
        <w:widowControl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Advance Registration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@ $15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Advance Registration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@ $16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n-Site Registration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@ $17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n-Site Registration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@ $18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omplimentary Registration (Students &amp; Life Memb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all 02 Minutes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ote: Please register the number of spouses/guests/companions so we can properly plan.  </w:t>
      </w:r>
    </w:p>
    <w:p>
      <w:pPr>
        <w:pStyle w:val="Normal"/>
        <w:widowControl/>
        <w:ind w:left="90" w:hanging="90"/>
        <w:rPr/>
      </w:pPr>
      <w:r>
        <w:rPr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 xml:space="preserve">Note: </w:t>
      </w:r>
      <w:r>
        <w:rPr>
          <w:b/>
          <w:bCs/>
          <w:i/>
          <w:iCs/>
          <w:sz w:val="18"/>
          <w:szCs w:val="18"/>
        </w:rPr>
        <w:t>The ICC Minutes are now included in the registration fee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se this block to order extra minutes or if you are a corresponding member.  </w:t>
      </w:r>
      <w:r>
        <w:rPr>
          <w:b/>
          <w:bCs/>
          <w:sz w:val="18"/>
          <w:szCs w:val="18"/>
        </w:rPr>
        <w:t xml:space="preserve">Fall Minutes will be mailed out after the meeting.  Previous minutes can be obtained from JMed &amp; Associates, Ltd., E-mail:  </w:t>
      </w:r>
      <w:r>
        <w:rPr>
          <w:rStyle w:val="Hyperlink"/>
        </w:rPr>
        <w:t>j.d.medek@ieee.org</w:t>
      </w:r>
      <w:r>
        <w:rPr>
          <w:b/>
          <w:bCs/>
          <w:sz w:val="18"/>
          <w:szCs w:val="18"/>
        </w:rPr>
        <w:t xml:space="preserve"> , Phone: (847) 934-1154.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- EVENT REGISTRATION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ct 27</w:t>
              <w:tab/>
              <w:t>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ct 27</w:t>
              <w:tab/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ct 29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@ $2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ct 30</w:t>
              <w:tab/>
              <w:t>Educational Program Lun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@ $2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ct 30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ct 30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ct 28</w:t>
              <w:tab/>
              <w:t>Ladies Luncheon Activi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 xml:space="preserve">     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OAHeading"/>
        <w:widowControl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265</wp:posOffset>
                </wp:positionV>
                <wp:extent cx="2103120" cy="1145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45520"/>
                          <a:chOff x="0" y="0"/>
                          <a:chExt cx="2103120" cy="114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il completed form and check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ill Tay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M Austi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801 Riverplace Blvd., A146-4N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ustin , TX  78726-9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ax: 512-984-25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-mail: wltaylor1@mmm.com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7"/>
                                  <w:szCs w:val="17"/>
                                  <w:rFonts w:ascii="Tahoma" w:hAnsi="Tahoma" w:eastAsia="Tahoma" w:cs="Tahoma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114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42" h="3182">
                                <a:moveTo>
                                  <a:pt x="0" y="0"/>
                                </a:moveTo>
                                <a:lnTo>
                                  <a:pt x="0" y="3182"/>
                                </a:lnTo>
                                <a:lnTo>
                                  <a:pt x="5842" y="3182"/>
                                </a:lnTo>
                                <a:lnTo>
                                  <a:pt x="58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95pt;width:165.6pt;height:90.2pt" coordorigin="720,339" coordsize="3312,1804">
                <v:shape id="shape_0" stroked="f" o:allowincell="f" style="position:absolute;left:720;top:339;width:3311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il completed form and check to: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ill Taylor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M Austin Center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801 Riverplace Blvd., A146-4N-01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ustin , TX  78726-900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ax: 512-984-2523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-mail: wltaylor1@mmm.com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17"/>
                            <w:szCs w:val="17"/>
                            <w:rFonts w:ascii="Tahoma" w:hAnsi="Tahoma" w:eastAsia="Tahoma" w:cs="Tahoma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43,3183" path="m0,0l0,3182l5842,3182l5842,0l0,0e" stroked="f" o:allowincell="f" style="position:absolute;left:720;top:339;width:3311;height:1803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41020</wp:posOffset>
                </wp:positionV>
                <wp:extent cx="4206240" cy="12249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225080"/>
                          <a:chOff x="0" y="0"/>
                          <a:chExt cx="4206240" cy="122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624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his form and payment must be RECEIVED by OCTOBER 18, 200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f not received by this date, payment must be made on site at on-site ra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ttendees who have registered by e-mail, mail or fax by the above date may pay on-site at advance registration rates.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ash, checks, or travelers checks only in US$.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06240" cy="122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84" h="3403">
                                <a:moveTo>
                                  <a:pt x="0" y="0"/>
                                </a:moveTo>
                                <a:lnTo>
                                  <a:pt x="0" y="3402"/>
                                </a:lnTo>
                                <a:lnTo>
                                  <a:pt x="11684" y="3402"/>
                                </a:lnTo>
                                <a:lnTo>
                                  <a:pt x="116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2.6pt;width:331.2pt;height:96.45pt" coordorigin="4320,852" coordsize="6624,1929">
                <v:shape id="shape_0" stroked="f" o:allowincell="f" style="position:absolute;left:4320;top:852;width:6623;height:1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his form and payment must be RECEIVED by OCTOBER 18, 2002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f not received by this date, payment must be made on site at on-site rates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ttendees who have registered by e-mail, mail or fax by the above date may pay on-site at advance registration rates.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ash, checks, or travelers checks only in US$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85,3403" path="m0,0l0,3402l11684,3402l11684,0l0,0e" stroked="t" o:allowincell="f" style="position:absolute;left:4320;top:852;width:6623;height:1928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Please make checks payable to ICC - Sorry, we cannot accept credit cards.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58:00Z</dcterms:created>
  <dc:creator>Employee of</dc:creator>
  <dc:description/>
  <dc:language>en-US</dc:language>
  <cp:lastModifiedBy>Employee of</cp:lastModifiedBy>
  <cp:lastPrinted>2002-06-19T09:52:00Z</cp:lastPrinted>
  <dcterms:modified xsi:type="dcterms:W3CDTF">2002-08-23T19:58:00Z</dcterms:modified>
  <cp:revision>4</cp:revision>
  <dc:subject/>
  <dc:title>	IEEE/PES Insulated Conductors Committee</dc:title>
</cp:coreProperties>
</file>