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720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635</wp:posOffset>
            </wp:positionH>
            <wp:positionV relativeFrom="paragraph">
              <wp:posOffset>-109220</wp:posOffset>
            </wp:positionV>
            <wp:extent cx="81788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720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Spring 2011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7"/>
        <w:gridCol w:w="900"/>
        <w:gridCol w:w="263"/>
        <w:gridCol w:w="88"/>
        <w:gridCol w:w="189"/>
        <w:gridCol w:w="711"/>
        <w:gridCol w:w="2"/>
        <w:gridCol w:w="718"/>
        <w:gridCol w:w="632"/>
        <w:gridCol w:w="7"/>
        <w:gridCol w:w="803"/>
        <w:gridCol w:w="808"/>
        <w:gridCol w:w="722"/>
        <w:gridCol w:w="7"/>
        <w:gridCol w:w="360"/>
        <w:gridCol w:w="803"/>
        <w:gridCol w:w="7"/>
        <w:gridCol w:w="803"/>
        <w:gridCol w:w="268"/>
        <w:gridCol w:w="795"/>
        <w:gridCol w:w="15"/>
      </w:tblGrid>
      <w:tr>
        <w:trPr>
          <w:trHeight w:val="285" w:hRule="atLeast"/>
        </w:trPr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974329426"/>
            <w:bookmarkStart w:id="5" w:name="__Fieldmark__16_29743294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974329426"/>
            <w:bookmarkStart w:id="7" w:name="__Fieldmark__17_297432942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974329426"/>
            <w:bookmarkStart w:id="9" w:name="__Fieldmark__19_29743294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974329426"/>
            <w:bookmarkStart w:id="11" w:name="__Fieldmark__20_29743294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974329426"/>
            <w:bookmarkStart w:id="13" w:name="__Fieldmark__21_29743294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974329426"/>
            <w:bookmarkStart w:id="15" w:name="__Fieldmark__22_297432942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2974329426"/>
            <w:bookmarkStart w:id="17" w:name="__Fieldmark__24_2974329426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2974329426"/>
            <w:bookmarkStart w:id="19" w:name="__Fieldmark__25_2974329426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6_2974329426"/>
            <w:bookmarkStart w:id="21" w:name="__Fieldmark__26_2974329426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7_2974329426"/>
            <w:bookmarkStart w:id="23" w:name="__Fieldmark__27_2974329426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8_2974329426"/>
            <w:bookmarkStart w:id="25" w:name="__Fieldmark__28_2974329426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9_2974329426"/>
            <w:bookmarkStart w:id="27" w:name="__Fieldmark__29_2974329426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rian</w:t>
              <w:br/>
              <w:t xml:space="preserve">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0_2974329426"/>
            <w:bookmarkStart w:id="29" w:name="__Fieldmark__30_2974329426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1_2974329426"/>
            <w:bookmarkStart w:id="31" w:name="__Fieldmark__31_2974329426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2_2974329426"/>
            <w:bookmarkStart w:id="33" w:name="__Fieldmark__32_2974329426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3_2974329426"/>
            <w:bookmarkStart w:id="35" w:name="__Fieldmark__33_2974329426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pring 11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 10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Historical Minutes (1947-20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ind w:left="187" w:hanging="187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18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  <w:r>
        <w:rPr>
          <w:bCs/>
          <w:sz w:val="18"/>
        </w:rPr>
        <w:t>The</w:t>
      </w:r>
      <w:r>
        <w:rPr>
          <w:sz w:val="18"/>
        </w:rPr>
        <w:t xml:space="preserve"> Minutes will be mailed out after the meeting.  Previous minutes can be obtained from JMed &amp; Associates, Ltd., E-mail:  </w:t>
      </w:r>
      <w:hyperlink r:id="rId3">
        <w:r>
          <w:rPr>
            <w:rStyle w:val="InternetLink"/>
            <w:sz w:val="18"/>
          </w:rPr>
          <w:t>j.d.medek@ieee.org</w:t>
        </w:r>
      </w:hyperlink>
      <w:r>
        <w:rPr/>
        <w:t>, Phone: (847) 934-1154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51" w:leader="none"/>
              </w:tabs>
              <w:rPr/>
            </w:pPr>
            <w:r>
              <w:rPr/>
              <w:t>May 22</w:t>
            </w:r>
            <w:r>
              <w:rPr>
                <w:sz w:val="24"/>
              </w:rPr>
              <w:tab/>
            </w:r>
            <w:r>
              <w:rPr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y 22</w:t>
            </w:r>
            <w:r>
              <w:rPr>
                <w:sz w:val="24"/>
              </w:rPr>
              <w:tab/>
            </w:r>
            <w:r>
              <w:rPr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y 23</w:t>
            </w:r>
            <w:r>
              <w:rPr>
                <w:sz w:val="24"/>
              </w:rPr>
              <w:tab/>
            </w:r>
            <w:r>
              <w:rPr/>
              <w:t>Networking Lunch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y 24</w:t>
            </w:r>
            <w:r>
              <w:rPr>
                <w:sz w:val="24"/>
              </w:rPr>
              <w:tab/>
            </w:r>
            <w:r>
              <w:rPr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y 25</w:t>
            </w:r>
            <w:r>
              <w:rPr>
                <w:sz w:val="24"/>
              </w:rPr>
              <w:tab/>
            </w:r>
            <w:r>
              <w:rPr/>
              <w:t xml:space="preserve">Educational Program (Didacti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148590</wp:posOffset>
                  </wp:positionV>
                  <wp:extent cx="314325" cy="200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y 25</w:t>
            </w:r>
            <w:r>
              <w:rPr>
                <w:sz w:val="24"/>
              </w:rPr>
              <w:tab/>
            </w:r>
            <w:r>
              <w:rPr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y 25</w:t>
            </w:r>
            <w:r>
              <w:rPr>
                <w:sz w:val="24"/>
              </w:rPr>
              <w:tab/>
            </w:r>
            <w:r>
              <w:rPr/>
              <w:t>Certificate for 0.4 CEU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ertificates will be e-mailed directly from IEEE.  If you hold a PE license in Florida, you MUST provide your PE license number here:  </w:t>
      </w:r>
      <w:r>
        <w:fldChar w:fldCharType="begin">
          <w:ffData>
            <w:name w:val="Unnamed Copy 4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224"/>
        <w:gridCol w:w="18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6" w:name="OLE_LINK4"/>
      <w:bookmarkStart w:id="37" w:name="OLE_LINK3"/>
      <w:bookmarkStart w:id="38" w:name="OLE_LINK4"/>
      <w:bookmarkStart w:id="39" w:name="OLE_LINK3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40970</wp:posOffset>
                </wp:positionV>
                <wp:extent cx="4528185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pay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78pt;mso-wrap-distance-left:9.05pt;mso-wrap-distance-right:9.05pt;mso-wrap-distance-top:0pt;mso-wrap-distance-bottom:0pt;margin-top:11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pay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ash, checks, or travelers checks only in $U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510</wp:posOffset>
                </wp:positionV>
                <wp:extent cx="2514600" cy="1162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Southwir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55pt;mso-wrap-distance-left:9.05pt;mso-wrap-distance-right:9.05pt;mso-wrap-distance-top:0pt;mso-wrap-distance-bottom:0pt;margin-top:1.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Southwir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hyperlink" Target="mailto:thomasarnold@ieee.org?subject=ICC Registr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0:00Z</dcterms:created>
  <dc:creator>Rachel I. Mosier</dc:creator>
  <dc:description/>
  <cp:keywords/>
  <dc:language>en-US</dc:language>
  <cp:lastModifiedBy> Rachel I. Mosier</cp:lastModifiedBy>
  <cp:lastPrinted>2007-10-29T16:09:00Z</cp:lastPrinted>
  <dcterms:modified xsi:type="dcterms:W3CDTF">2011-04-18T15:00:00Z</dcterms:modified>
  <cp:revision>2</cp:revision>
  <dc:subject/>
  <dc:title/>
</cp:coreProperties>
</file>