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7200" w:leader="none"/>
        </w:tabs>
        <w:rPr/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635</wp:posOffset>
            </wp:positionH>
            <wp:positionV relativeFrom="paragraph">
              <wp:posOffset>-109220</wp:posOffset>
            </wp:positionV>
            <wp:extent cx="81788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19519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pacing w:val="32"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pacing w:val="32"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7200" w:leader="none"/>
        </w:tabs>
        <w:rPr>
          <w:spacing w:val="8"/>
          <w:sz w:val="32"/>
          <w:szCs w:val="32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>Spring 2010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2"/>
        </w:rPr>
      </w:pPr>
      <w:r>
        <w:rPr>
          <w:b/>
          <w:spacing w:val="8"/>
          <w:sz w:val="24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"/>
        <w:gridCol w:w="180"/>
        <w:gridCol w:w="900"/>
        <w:gridCol w:w="720"/>
        <w:gridCol w:w="1080"/>
        <w:gridCol w:w="1170"/>
        <w:gridCol w:w="1080"/>
        <w:gridCol w:w="90"/>
        <w:gridCol w:w="630"/>
        <w:gridCol w:w="1170"/>
        <w:gridCol w:w="810"/>
      </w:tblGrid>
      <w:tr>
        <w:trPr>
          <w:trHeight w:val="28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780419264"/>
            <w:bookmarkStart w:id="5" w:name="__Fieldmark__16_27804192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780419264"/>
            <w:bookmarkStart w:id="7" w:name="__Fieldmark__17_27804192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780419264"/>
            <w:bookmarkStart w:id="9" w:name="__Fieldmark__19_27804192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780419264"/>
            <w:bookmarkStart w:id="11" w:name="__Fieldmark__20_278041926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780419264"/>
            <w:bookmarkStart w:id="13" w:name="__Fieldmark__21_27804192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780419264"/>
            <w:bookmarkStart w:id="15" w:name="__Fieldmark__22_27804192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780419264"/>
            <w:bookmarkStart w:id="17" w:name="__Fieldmark__24_27804192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C Member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780419264"/>
            <w:bookmarkStart w:id="19" w:name="__Fieldmark__25_27804192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C Senior Member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2780419264"/>
            <w:bookmarkStart w:id="21" w:name="__Fieldmark__26_278041926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sponding Member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2780419264"/>
            <w:bookmarkStart w:id="23" w:name="__Fieldmark__27_278041926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spacing w:before="0" w:after="120"/>
        <w:rPr/>
      </w:pPr>
      <w:r>
        <w:rPr>
          <w:sz w:val="18"/>
        </w:rPr>
        <w:t>** Procedures for requesting a change in classification are on the ICC website: http://www.pesicc.org</w:t>
      </w:r>
      <w:r>
        <w:rPr/>
        <w:t>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2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pring 10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 09 Minutes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C Historical Minutes (1947-Spring 200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spacing w:before="0" w:after="120"/>
        <w:ind w:left="187" w:hanging="187"/>
        <w:rPr/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18"/>
          <w:szCs w:val="24"/>
          <w:u w:val="single"/>
        </w:rPr>
        <w:t>extra</w:t>
      </w:r>
      <w:r>
        <w:rPr>
          <w:sz w:val="18"/>
        </w:rPr>
        <w:t xml:space="preserve"> Minutes or if you are a Corresponding Member.  </w:t>
      </w:r>
      <w:r>
        <w:rPr>
          <w:bCs/>
          <w:sz w:val="18"/>
        </w:rPr>
        <w:t>The</w:t>
      </w:r>
      <w:r>
        <w:rPr>
          <w:sz w:val="18"/>
        </w:rPr>
        <w:t xml:space="preserve"> Minutes will be mailed out after the meeting.  Previous minutes can be obtained from JMed &amp; Associates, Ltd., E-mail:  </w:t>
      </w:r>
      <w:hyperlink r:id="rId3">
        <w:r>
          <w:rPr>
            <w:rStyle w:val="InternetLink"/>
            <w:sz w:val="18"/>
          </w:rPr>
          <w:t>j.d.medek@ieee.org</w:t>
        </w:r>
      </w:hyperlink>
      <w:r>
        <w:rPr/>
        <w:t>, Phone: (847) 934-1154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ch 21</w:t>
            </w:r>
            <w:r>
              <w:rPr>
                <w:sz w:val="24"/>
              </w:rPr>
              <w:tab/>
            </w:r>
            <w:r>
              <w:rPr/>
              <w:t>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1</w:t>
            </w:r>
            <w:r>
              <w:rPr>
                <w:sz w:val="24"/>
              </w:rPr>
              <w:tab/>
            </w:r>
            <w:r>
              <w:rPr/>
              <w:t>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2</w:t>
            </w:r>
            <w:r>
              <w:rPr>
                <w:sz w:val="24"/>
              </w:rPr>
              <w:tab/>
            </w:r>
            <w:r>
              <w:rPr/>
              <w:t>Networking Lunch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3</w:t>
            </w:r>
            <w:r>
              <w:rPr>
                <w:sz w:val="24"/>
              </w:rPr>
              <w:tab/>
            </w:r>
            <w:r>
              <w:rPr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4</w:t>
            </w:r>
            <w:r>
              <w:rPr>
                <w:sz w:val="24"/>
              </w:rPr>
              <w:tab/>
            </w:r>
            <w:r>
              <w:rPr/>
              <w:t xml:space="preserve">Educational Program (Didacti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4</w:t>
            </w:r>
            <w:r>
              <w:rPr>
                <w:sz w:val="24"/>
              </w:rPr>
              <w:tab/>
            </w:r>
            <w:r>
              <w:rPr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4</w:t>
            </w:r>
            <w:r>
              <w:rPr>
                <w:sz w:val="24"/>
              </w:rPr>
              <w:tab/>
            </w:r>
            <w:r>
              <w:rPr/>
              <w:t>Certificate for 0.4 CEU</w:t>
            </w:r>
            <w:r>
              <w:rPr>
                <w:b/>
                <w:vertAlign w:val="superscript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The Networking Lunch is complimentary for students.  However, students must sign up for this if they plan to atten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ertificates will be e-mailed directly from IEEE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If you hold a PE license in Florida, you MUST provide your PE license number here:  </w:t>
      </w:r>
      <w:r>
        <w:fldChar w:fldCharType="begin">
          <w:ffData>
            <w:name w:val="Unnamed Copy 4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224"/>
        <w:gridCol w:w="18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528185" cy="1153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ndees who have registered by e-mail, mail, or fax may pay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90.8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spacing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ndees who have registered by e-mail, mail, or fax may pay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ash, checks, or travelers checks only in $U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7305</wp:posOffset>
                </wp:positionV>
                <wp:extent cx="2514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Southwir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position w:val="2"/>
                                  <w:sz w:val="24"/>
                                  <w:szCs w:val="24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.1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Southwir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position w:val="2"/>
                            <w:sz w:val="24"/>
                            <w:szCs w:val="24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continuous"/>
      <w:pgSz w:w="12240" w:h="15840"/>
      <w:pgMar w:left="720" w:right="720" w:gutter="0" w:header="0" w:top="504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hyperlink" Target="mailto:thomasarnold@ieee.org?subject=ICC Registration" TargetMode="External"/><Relationship Id="rId5" Type="http://schemas.openxmlformats.org/officeDocument/2006/relationships/hyperlink" Target="mailto:thomasarnold@ieee.org?subject=ICC Registrati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31:00Z</dcterms:created>
  <dc:creator>Rachel I. Mosier</dc:creator>
  <dc:description/>
  <cp:keywords/>
  <dc:language>en-US</dc:language>
  <cp:lastModifiedBy>Rachel I. Mosier</cp:lastModifiedBy>
  <cp:lastPrinted>2007-10-29T16:09:00Z</cp:lastPrinted>
  <dcterms:modified xsi:type="dcterms:W3CDTF">2010-01-21T15:51:00Z</dcterms:modified>
  <cp:revision>9</cp:revision>
  <dc:subject/>
  <dc:title/>
</cp:coreProperties>
</file>