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635</wp:posOffset>
            </wp:positionH>
            <wp:positionV relativeFrom="paragraph">
              <wp:posOffset>-109220</wp:posOffset>
            </wp:positionV>
            <wp:extent cx="81788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Fall 2010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7"/>
        <w:gridCol w:w="900"/>
        <w:gridCol w:w="263"/>
        <w:gridCol w:w="88"/>
        <w:gridCol w:w="189"/>
        <w:gridCol w:w="711"/>
        <w:gridCol w:w="2"/>
        <w:gridCol w:w="718"/>
        <w:gridCol w:w="632"/>
        <w:gridCol w:w="7"/>
        <w:gridCol w:w="803"/>
        <w:gridCol w:w="808"/>
        <w:gridCol w:w="722"/>
        <w:gridCol w:w="7"/>
        <w:gridCol w:w="360"/>
        <w:gridCol w:w="803"/>
        <w:gridCol w:w="7"/>
        <w:gridCol w:w="803"/>
        <w:gridCol w:w="268"/>
        <w:gridCol w:w="795"/>
        <w:gridCol w:w="15"/>
      </w:tblGrid>
      <w:tr>
        <w:trPr>
          <w:trHeight w:val="285" w:hRule="atLeast"/>
        </w:trPr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231982898"/>
            <w:bookmarkStart w:id="5" w:name="__Fieldmark__16_22319828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231982898"/>
            <w:bookmarkStart w:id="7" w:name="__Fieldmark__17_223198289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231982898"/>
            <w:bookmarkStart w:id="9" w:name="__Fieldmark__19_22319828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231982898"/>
            <w:bookmarkStart w:id="11" w:name="__Fieldmark__20_223198289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231982898"/>
            <w:bookmarkStart w:id="13" w:name="__Fieldmark__21_22319828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231982898"/>
            <w:bookmarkStart w:id="15" w:name="__Fieldmark__22_22319828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2231982898"/>
            <w:bookmarkStart w:id="17" w:name="__Fieldmark__24_2231982898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2231982898"/>
            <w:bookmarkStart w:id="19" w:name="__Fieldmark__25_2231982898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2231982898"/>
            <w:bookmarkStart w:id="21" w:name="__Fieldmark__26_2231982898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2231982898"/>
            <w:bookmarkStart w:id="23" w:name="__Fieldmark__27_2231982898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2231982898"/>
            <w:bookmarkStart w:id="25" w:name="__Fieldmark__28_2231982898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2231982898"/>
            <w:bookmarkStart w:id="27" w:name="__Fieldmark__29_2231982898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2231982898"/>
            <w:bookmarkStart w:id="29" w:name="__Fieldmark__30_223198289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2231982898"/>
            <w:bookmarkStart w:id="31" w:name="__Fieldmark__31_2231982898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2231982898"/>
            <w:bookmarkStart w:id="33" w:name="__Fieldmark__32_2231982898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2231982898"/>
            <w:bookmarkStart w:id="35" w:name="__Fieldmark__33_223198289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ll 10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10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Spring 20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51" w:leader="none"/>
              </w:tabs>
              <w:rPr/>
            </w:pPr>
            <w:r>
              <w:rPr/>
              <w:t>October 17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17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104775</wp:posOffset>
                      </wp:positionV>
                      <wp:extent cx="516255" cy="304165"/>
                      <wp:effectExtent l="20320" t="12065" r="273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304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33.8pt;margin-top:8.25pt;width:40.6pt;height:23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ctober 18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18</w:t>
            </w:r>
            <w:r>
              <w:rPr>
                <w:sz w:val="24"/>
              </w:rPr>
              <w:tab/>
            </w:r>
            <w:r>
              <w:rPr/>
              <w:t>Dinner-on-your-Own to Meet New People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T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19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0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148590</wp:posOffset>
                  </wp:positionV>
                  <wp:extent cx="314325" cy="200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ctober 20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October 20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This is a casual get-together, arranged by ICC, but paid for by the attendee.  Either a free shuttle will be provided to a local, casual restaurant, or a meeting time for a casual gathering within walking distanc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452818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11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510</wp:posOffset>
                </wp:positionV>
                <wp:extent cx="2514600" cy="1162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Southwi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55pt;mso-wrap-distance-left:9.05pt;mso-wrap-distance-right:9.05pt;mso-wrap-distance-top:0pt;mso-wrap-distance-bottom:0pt;margin-top:1.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Southwi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hyperlink" Target="mailto:thomasarnold@ieee.org?subject=ICC Registr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7:00Z</dcterms:created>
  <dc:creator>Rachel I. Mosier</dc:creator>
  <dc:description/>
  <cp:keywords/>
  <dc:language>en-US</dc:language>
  <cp:lastModifiedBy> Rachel I. Mosier</cp:lastModifiedBy>
  <cp:lastPrinted>2007-10-29T16:09:00Z</cp:lastPrinted>
  <dcterms:modified xsi:type="dcterms:W3CDTF">2010-05-03T14:14:00Z</dcterms:modified>
  <cp:revision>6</cp:revision>
  <dc:subject/>
  <dc:title/>
</cp:coreProperties>
</file>