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635</wp:posOffset>
            </wp:positionH>
            <wp:positionV relativeFrom="paragraph">
              <wp:posOffset>-109220</wp:posOffset>
            </wp:positionV>
            <wp:extent cx="81788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Spring 2009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90"/>
        <w:gridCol w:w="630"/>
        <w:gridCol w:w="1170"/>
        <w:gridCol w:w="81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212732810"/>
            <w:bookmarkStart w:id="5" w:name="__Fieldmark__16_32127328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212732810"/>
            <w:bookmarkStart w:id="7" w:name="__Fieldmark__17_32127328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212732810"/>
            <w:bookmarkStart w:id="9" w:name="__Fieldmark__19_32127328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212732810"/>
            <w:bookmarkStart w:id="11" w:name="__Fieldmark__20_321273281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212732810"/>
            <w:bookmarkStart w:id="13" w:name="__Fieldmark__21_32127328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212732810"/>
            <w:bookmarkStart w:id="15" w:name="__Fieldmark__22_32127328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212732810"/>
            <w:bookmarkStart w:id="17" w:name="__Fieldmark__24_32127328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212732810"/>
            <w:bookmarkStart w:id="19" w:name="__Fieldmark__25_32127328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Senior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212732810"/>
            <w:bookmarkStart w:id="21" w:name="__Fieldmark__26_32127328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sponding Memb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212732810"/>
            <w:bookmarkStart w:id="23" w:name="__Fieldmark__27_321273281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spacing w:before="0" w:after="120"/>
        <w:rPr/>
      </w:pPr>
      <w:r>
        <w:rPr>
          <w:sz w:val="18"/>
        </w:rPr>
        <w:t>** Procedures for requesting a change in classification are on the ICC website: http://www.pesicc.org</w:t>
      </w:r>
      <w:r>
        <w:rPr/>
        <w:t>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09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08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30"/>
              </w:rPr>
              <w:t>NEW!</w:t>
            </w:r>
            <w:r>
              <w:rPr/>
              <w:t xml:space="preserve">  </w:t>
            </w:r>
            <w:r>
              <w:rPr>
                <w:b/>
              </w:rPr>
              <w:t>ICC Historical Minutes (1947-Spring 20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spacing w:before="0" w:after="120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Use this block to order </w:t>
      </w:r>
      <w:r>
        <w:rPr>
          <w:b/>
          <w:sz w:val="18"/>
          <w:szCs w:val="24"/>
          <w:u w:val="single"/>
        </w:rPr>
        <w:t>extra</w:t>
      </w:r>
      <w:r>
        <w:rPr>
          <w:b/>
          <w:sz w:val="18"/>
        </w:rPr>
        <w:t xml:space="preserve"> Minutes or if you are a Corresponding Member.  </w:t>
      </w:r>
      <w:r>
        <w:rPr>
          <w:b/>
          <w:bCs/>
          <w:sz w:val="18"/>
        </w:rPr>
        <w:t>The</w:t>
      </w:r>
      <w:r>
        <w:rPr>
          <w:b/>
          <w:sz w:val="18"/>
        </w:rPr>
        <w:t xml:space="preserve"> Minutes will be mailed out after the meeting.  Previous minutes can be obtained from JMed &amp; Associates, Ltd.,</w:t>
        <w:br/>
        <w:t xml:space="preserve">E-mail:  </w:t>
      </w:r>
      <w:hyperlink r:id="rId3">
        <w:r>
          <w:rPr>
            <w:rStyle w:val="InternetLink"/>
            <w:b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17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7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8          Networking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9          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20          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-12700</wp:posOffset>
                  </wp:positionV>
                  <wp:extent cx="314325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y 20          Certificate for 0.4 CEU</w:t>
            </w:r>
            <w:r>
              <w:rPr>
                <w:b/>
                <w:vertAlign w:val="superscript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ertificates will be e-mailed directly from IEEE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f you hold a PE license in Florida, you MUST provide your PE license number here:  </w:t>
      </w:r>
      <w:r>
        <w:fldChar w:fldCharType="begin">
          <w:ffData>
            <w:name w:val="Unnamed Copy 4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528185" cy="1153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ash, checks, or travelers checks only in $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90.8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Cash, checks, or travelers checks only in $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208026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Southwi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08pt;mso-wrap-distance-left:9.05pt;mso-wrap-distance-right:9.05pt;mso-wrap-distance-top:0pt;mso-wrap-distance-bottom:0pt;margin-top:9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Southwi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Carrollton, GA  3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3:00Z</dcterms:created>
  <dc:creator/>
  <dc:description/>
  <cp:keywords/>
  <dc:language>en-US</dc:language>
  <cp:lastModifiedBy>Rachel I. Mosier</cp:lastModifiedBy>
  <cp:lastPrinted>2007-10-29T16:09:00Z</cp:lastPrinted>
  <dcterms:modified xsi:type="dcterms:W3CDTF">2009-05-01T18:50:00Z</dcterms:modified>
  <cp:revision>15</cp:revision>
  <dc:subject/>
  <dc:title/>
</cp:coreProperties>
</file>