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110"/>
          <w:tab w:val="center" w:pos="6480" w:leader="none"/>
        </w:tabs>
        <w:rPr/>
      </w:pPr>
      <w:r>
        <w:rPr/>
        <w:tab/>
      </w:r>
      <w:r>
        <w:rPr>
          <w:sz w:val="28"/>
        </w:rPr>
        <w:t>IEEE/PES Insulated Conductors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205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***Presenters**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oad your PowerPoint Presentations in Adv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e Registration De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***Presenters***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oad your PowerPoint Presentations in Adv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e Registration De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110"/>
          <w:tab w:val="center" w:pos="6480" w:leader="none"/>
        </w:tabs>
        <w:rPr>
          <w:sz w:val="28"/>
        </w:rPr>
      </w:pPr>
      <w:r>
        <w:rPr>
          <w:sz w:val="28"/>
        </w:rPr>
        <w:tab/>
        <w:t>Spring, 2004 Meeting Registr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8"/>
        <w:gridCol w:w="270"/>
        <w:gridCol w:w="180"/>
        <w:gridCol w:w="900"/>
        <w:gridCol w:w="720"/>
        <w:gridCol w:w="1080"/>
        <w:gridCol w:w="1080"/>
        <w:gridCol w:w="1170"/>
        <w:gridCol w:w="477"/>
        <w:gridCol w:w="243"/>
        <w:gridCol w:w="1170"/>
        <w:gridCol w:w="1260"/>
      </w:tblGrid>
      <w:tr>
        <w:trPr>
          <w:trHeight w:val="285" w:hRule="atLeast"/>
        </w:trPr>
        <w:tc>
          <w:tcPr>
            <w:tcW w:w="469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Last Name: ___________________________________ </w:t>
            </w:r>
          </w:p>
        </w:tc>
        <w:tc>
          <w:tcPr>
            <w:tcW w:w="38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irst Name: ______________________</w:t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ddle Initial:____________</w:t>
            </w:r>
          </w:p>
        </w:tc>
      </w:tr>
      <w:tr>
        <w:trPr>
          <w:trHeight w:val="285" w:hRule="atLeast"/>
        </w:trPr>
        <w:tc>
          <w:tcPr>
            <w:tcW w:w="397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First Name for Badge:___________________ </w:t>
            </w:r>
          </w:p>
        </w:tc>
        <w:tc>
          <w:tcPr>
            <w:tcW w:w="45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uest Name Badge First: ___________________</w:t>
            </w:r>
          </w:p>
        </w:tc>
        <w:tc>
          <w:tcPr>
            <w:tcW w:w="26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ast: 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any: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Address: 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ity: ___________________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ate/Province:____________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stal Code: ________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untry: ____________________</w:t>
            </w:r>
          </w:p>
        </w:tc>
      </w:tr>
      <w:tr>
        <w:trPr>
          <w:trHeight w:val="285" w:hRule="atLeast"/>
        </w:trPr>
        <w:tc>
          <w:tcPr>
            <w:tcW w:w="28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hone No: _________________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x No: __________________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mail: _______________________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IEEE Member: 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es: 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: ___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ember No.* _____________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EEE-SA Member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Yes: 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o: _____</w:t>
            </w:r>
          </w:p>
        </w:tc>
      </w:tr>
      <w:tr>
        <w:trPr>
          <w:trHeight w:val="285" w:hRule="atLeast"/>
        </w:trPr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PES Member: </w:t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es: 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o: ___</w:t>
            </w:r>
          </w:p>
        </w:tc>
        <w:tc>
          <w:tcPr>
            <w:tcW w:w="72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ection Name __________________________________</w:t>
            </w:r>
          </w:p>
        </w:tc>
      </w:tr>
      <w:tr>
        <w:trPr>
          <w:trHeight w:val="387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ICC Member Classification:** 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uest: ___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mber: ___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oting Member: ___</w:t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rresponding Member:____</w:t>
            </w:r>
          </w:p>
        </w:tc>
      </w:tr>
    </w:tbl>
    <w:p>
      <w:pPr>
        <w:pStyle w:val="Normal"/>
        <w:rPr/>
      </w:pPr>
      <w:r>
        <w:rPr/>
        <w:t>Membership in IEC or other Organization (please specify): 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* If you do not provide your IEEE member number, you will pay the non-member rate.</w:t>
      </w:r>
    </w:p>
    <w:p>
      <w:pPr>
        <w:pStyle w:val="Normal"/>
        <w:rPr>
          <w:sz w:val="18"/>
        </w:rPr>
      </w:pPr>
      <w:r>
        <w:rPr>
          <w:sz w:val="18"/>
        </w:rPr>
        <w:t>** Procedures for requesting a change in classification are on the ICC website.</w:t>
      </w:r>
    </w:p>
    <w:p>
      <w:pPr>
        <w:pStyle w:val="Normal"/>
        <w:rPr/>
      </w:pPr>
      <w:r>
        <w:rPr/>
        <w:t>============================================================================================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umber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ach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 Total US $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MEETING REGISTRATION -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dvance Registration &amp; Minutes: IEEE Member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16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378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Advance Registration &amp; Minutes: Non-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17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On-Site Registration &amp; Minutes: 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18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On-Site Registration &amp; Minutes: Non-IEEE M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19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Complimentary Registration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Guest/Companion Registration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20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Spring 04 Minutes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Table Top Displ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50.00</w:t>
            </w:r>
          </w:p>
          <w:p>
            <w:pPr>
              <w:pStyle w:val="Normal"/>
              <w:jc w:val="center"/>
              <w:rPr/>
            </w:pPr>
            <w:r>
              <w:rPr/>
              <w:t>@$350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7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Note: Complimentary registration for students, press, and retired (not working).  Minutes are not included.</w:t>
      </w:r>
    </w:p>
    <w:p>
      <w:pPr>
        <w:pStyle w:val="Normal"/>
        <w:rPr>
          <w:b/>
          <w:b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 Note: Please register the number of spouses/guests/companions so we can properly plan.</w:t>
      </w:r>
    </w:p>
    <w:p>
      <w:pPr>
        <w:pStyle w:val="Normal"/>
        <w:ind w:left="90" w:hanging="90"/>
        <w:rPr/>
      </w:pPr>
      <w:r>
        <w:rPr>
          <w:sz w:val="18"/>
          <w:vertAlign w:val="superscript"/>
        </w:rPr>
        <w:t>3</w:t>
      </w:r>
      <w:r>
        <w:rPr>
          <w:b/>
          <w:sz w:val="18"/>
        </w:rPr>
        <w:t xml:space="preserve">Note: </w:t>
      </w:r>
      <w:r>
        <w:rPr>
          <w:b/>
          <w:i/>
          <w:sz w:val="18"/>
        </w:rPr>
        <w:t>The ICC Minutes are now included in the registration fee.</w:t>
      </w:r>
      <w:r>
        <w:rPr>
          <w:b/>
          <w:sz w:val="18"/>
        </w:rPr>
        <w:t xml:space="preserve"> </w:t>
      </w:r>
      <w:r>
        <w:rPr>
          <w:sz w:val="18"/>
        </w:rPr>
        <w:t xml:space="preserve">Use this block to order extra minutes or if you are a corresponding member.  </w:t>
      </w:r>
      <w:r>
        <w:rPr>
          <w:b/>
          <w:sz w:val="18"/>
        </w:rPr>
        <w:t xml:space="preserve">Spring Minutes will be mailed out after the meeting.  Previous minutes can be obtained from JMed &amp; Associates, Ltd., E-mail:  </w:t>
      </w:r>
      <w:hyperlink r:id="rId2">
        <w:r>
          <w:rPr>
            <w:rStyle w:val="InternetLink"/>
          </w:rPr>
          <w:t>j.d.medek@ieee.org</w:t>
        </w:r>
      </w:hyperlink>
      <w:r>
        <w:rPr>
          <w:b/>
          <w:sz w:val="18"/>
        </w:rPr>
        <w:t xml:space="preserve"> , Phone: (847) 934-1154.</w:t>
      </w:r>
    </w:p>
    <w:p>
      <w:pPr>
        <w:pStyle w:val="Normal"/>
        <w:ind w:left="90" w:hanging="9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684"/>
        <w:gridCol w:w="2203"/>
      </w:tblGrid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VENT REGISTRATION 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May 2</w:t>
              <w:tab/>
              <w:t>Orientation Pr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N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May 2</w:t>
              <w:tab/>
              <w:t>Recep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May 4</w:t>
              <w:tab/>
              <w:t>Transnational Lunch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30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May 5</w:t>
              <w:tab/>
              <w:t>Educational Program Lunch – bus inclu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D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25.00 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May 5</w:t>
              <w:tab/>
              <w:t>Educational Pr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D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25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May 5</w:t>
              <w:tab/>
              <w:t>PDH Certif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charg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80"/>
        <w:gridCol w:w="720"/>
        <w:gridCol w:w="360"/>
        <w:gridCol w:w="1684"/>
        <w:gridCol w:w="220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COMPANION ACTIVITY 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May 3</w:t>
              <w:tab/>
              <w:t>Ladies Luncheon Activit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CT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30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May 4    Historic Tour – no lun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ACT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@ $25.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 Amount Enclosed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US Funds Only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</w:tbl>
    <w:p>
      <w:pPr>
        <w:pStyle w:val="TOA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80340</wp:posOffset>
                </wp:positionV>
                <wp:extent cx="4682490" cy="1441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lease make checks payable to ICC - Sorry, we cannot accept credit cards.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is form and/or payment must be RECEIVED by April 16, 20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f not received by this date, payment must be made on site at on-site rat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ttendees who have registered by e-mail, mail or fax by the above date may pay on-site at advance registration rates.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h, checks, or travelers checks only in US$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113.5pt;mso-wrap-distance-left:9.05pt;mso-wrap-distance-right:9.05pt;mso-wrap-distance-top:0pt;mso-wrap-distance-bottom:0pt;margin-top:14.2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Please make checks payable to ICC - Sorry, we cannot accept credit cards.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his form and/or payment must be RECEIVED by April 16, 200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If not received by this date, payment must be made on site at on-site rat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ttendees who have registered by e-mail, mail or fax by the above date may pay on-site at advance registration rates. 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h, checks, or travelers checks only in US$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219456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il completed form and check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Jim Fitzgera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he Okonite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02 Hilltop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Ramsey, NJ  07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ax: 201-327-0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2"/>
                                </w:rPr>
                                <w:t>fitzgerald@okonite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i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8pt;mso-wrap-distance-left:9.05pt;mso-wrap-distance-right:9.05pt;mso-wrap-distance-top:0pt;mso-wrap-distance-bottom:0pt;margin-top:2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il completed form and check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Jim Fitzgera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he Okonite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102 Hilltop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Ramsey, NJ  074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Fax: 201-327-02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22"/>
                          </w:rPr>
                          <w:t>fitzgerald@okonite.com</w:t>
                        </w:r>
                      </w:hyperlink>
                      <w:r>
                        <w:rPr>
                          <w:rFonts w:cs="Tahoma" w:ascii="Tahoma" w:hAnsi="Tahoma"/>
                          <w:i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504" w:footer="432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110" w:leader="none"/>
      </w:tabs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.medek@ieee.org" TargetMode="External"/><Relationship Id="rId3" Type="http://schemas.openxmlformats.org/officeDocument/2006/relationships/hyperlink" Target="mailto:fitzgerald@okonite.com" TargetMode="External"/><Relationship Id="rId4" Type="http://schemas.openxmlformats.org/officeDocument/2006/relationships/hyperlink" Target="mailto:fitzgerald@okonit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18:00Z</dcterms:created>
  <dc:creator>Trish Dufresne</dc:creator>
  <dc:description/>
  <dc:language>en-US</dc:language>
  <cp:lastModifiedBy>kwbrown</cp:lastModifiedBy>
  <cp:lastPrinted>2004-03-01T13:17:00Z</cp:lastPrinted>
  <dcterms:modified xsi:type="dcterms:W3CDTF">2004-03-01T18:18:00Z</dcterms:modified>
  <cp:revision>2</cp:revision>
  <dc:subject/>
  <dc:title/>
</cp:coreProperties>
</file>