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r>
        <w:rPr>
          <w:sz w:val="32"/>
          <w:szCs w:val="32"/>
        </w:rPr>
        <w:tab/>
      </w:r>
      <w:r>
        <w:rPr>
          <w:rFonts w:cs="Times New Roman Bold" w:ascii="Times New Roman Bold" w:hAnsi="Times New Roman Bold"/>
          <w:spacing w:val="20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21805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z w:val="32"/>
          <w:szCs w:val="32"/>
        </w:rPr>
      </w:pPr>
      <w:r>
        <w:rPr>
          <w:rFonts w:cs="Times New Roman Bold" w:ascii="Times New Roman Bold" w:hAnsi="Times New Roman Bold"/>
          <w:spacing w:val="20"/>
          <w:sz w:val="32"/>
          <w:szCs w:val="32"/>
        </w:rPr>
        <w:tab/>
        <w:t>Fall 2008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 Name Badge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14918054"/>
            <w:bookmarkStart w:id="1" w:name="__Fieldmark__16_4149180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14918054"/>
            <w:bookmarkStart w:id="3" w:name="__Fieldmark__17_4149180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414918054"/>
            <w:bookmarkStart w:id="5" w:name="__Fieldmark__19_4149180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414918054"/>
            <w:bookmarkStart w:id="7" w:name="__Fieldmark__20_4149180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414918054"/>
            <w:bookmarkStart w:id="9" w:name="__Fieldmark__21_4149180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414918054"/>
            <w:bookmarkStart w:id="11" w:name="__Fieldmark__22_4149180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14918054"/>
            <w:bookmarkStart w:id="13" w:name="__Fieldmark__24_41491805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14918054"/>
            <w:bookmarkStart w:id="15" w:name="__Fieldmark__25_4149180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Senior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414918054"/>
            <w:bookmarkStart w:id="17" w:name="__Fieldmark__26_41491805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sponding Memb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414918054"/>
            <w:bookmarkStart w:id="19" w:name="__Fieldmark__27_41491805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/>
      </w:pPr>
      <w:r>
        <w:rPr>
          <w:sz w:val="18"/>
        </w:rPr>
        <w:t>** Procedures for requesting a change in classification are on the ICC website: http://www.pesicc.org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use/Guest/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ll 08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08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350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is for students, press, and retired (not working) individuals only.  Minutes are not included.</w:t>
      </w:r>
    </w:p>
    <w:p>
      <w:pPr>
        <w:pStyle w:val="Normal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Note: Please register the appropriate number of spouse/guests/companions so we can properly plan.</w:t>
      </w:r>
    </w:p>
    <w:p>
      <w:pPr>
        <w:pStyle w:val="Normal"/>
        <w:ind w:left="90" w:hanging="90"/>
        <w:rPr>
          <w:sz w:val="18"/>
        </w:rPr>
      </w:pPr>
      <w:r>
        <w:rPr>
          <w:b/>
          <w:bCs/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24"/>
          <w:szCs w:val="24"/>
          <w:u w:val="single"/>
        </w:rPr>
        <w:t>extra</w:t>
      </w:r>
      <w:r>
        <w:rPr>
          <w:sz w:val="18"/>
        </w:rPr>
        <w:t xml:space="preserve"> Minutes or if you are a Corresponding Member.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The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tober 26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111760</wp:posOffset>
                  </wp:positionV>
                  <wp:extent cx="342900" cy="285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ctober 26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7          Networking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8          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29          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9          Educational Program – Bus Tick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9          PDH 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2203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, or fax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ash, checks, or travelers checks only in $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90.8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, or fax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Cash, checks, or travelers checks only in $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219456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Credit Card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Are Only Accept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During On-Li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Pre-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9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Credit Card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Are Only Accepte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During On-Lin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Pre-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8:00Z</dcterms:created>
  <dc:creator>Trish Dufresne</dc:creator>
  <dc:description/>
  <cp:keywords/>
  <dc:language>en-US</dc:language>
  <cp:lastModifiedBy>Martin von Herrmann</cp:lastModifiedBy>
  <cp:lastPrinted>2007-10-29T16:09:00Z</cp:lastPrinted>
  <dcterms:modified xsi:type="dcterms:W3CDTF">2008-10-20T17:48:00Z</dcterms:modified>
  <cp:revision>2</cp:revision>
  <dc:subject/>
  <dc:title/>
</cp:coreProperties>
</file>