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>Fall, 2002 Meeting Registration Form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"/>
        <w:gridCol w:w="270"/>
        <w:gridCol w:w="180"/>
        <w:gridCol w:w="900"/>
        <w:gridCol w:w="720"/>
        <w:gridCol w:w="1080"/>
        <w:gridCol w:w="1080"/>
        <w:gridCol w:w="117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Last Name: ___________________________________ 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rst Name: ___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ddle Initial:____________</w:t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First Name for Badge:___________________ </w:t>
            </w:r>
          </w:p>
        </w:tc>
        <w:tc>
          <w:tcPr>
            <w:tcW w:w="4527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uest Name Badge First: 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st: 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en-US"/>
              </w:rPr>
            </w:pPr>
            <w:r>
              <w:rPr>
                <w:lang w:eastAsia="en-US"/>
              </w:rPr>
              <w:t>Company: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ress: 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ity: __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te/Province:_________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tal Code: _____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untry: 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hone No: 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No: __________________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 _______________________________________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EEE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: 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mber No.* _____________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EEE-SA Member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: 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: 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ES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: ___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ction Name __________________________________</w:t>
            </w:r>
          </w:p>
        </w:tc>
      </w:tr>
      <w:tr>
        <w:trPr>
          <w:trHeight w:val="387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uest: 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mber: 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oting Member: 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rresponding Member:___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Membership in IEC or other Organization (please specify): _________________________________________________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* If you do not provide your member number, you will pay the non-member rate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Co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Numb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Ea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MEETING REGISTRATION -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vanc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5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37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vanc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6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-Sit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7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-Sit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8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limentary Registration (Students &amp; Life Member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uest/Companion Registr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ll 02 Minutes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5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sz w:val="18"/>
          <w:vertAlign w:val="superscript"/>
          <w:lang w:eastAsia="en-US"/>
        </w:rPr>
        <w:t>1</w:t>
      </w:r>
      <w:r>
        <w:rPr>
          <w:sz w:val="18"/>
          <w:lang w:eastAsia="en-US"/>
        </w:rPr>
        <w:t xml:space="preserve"> Note: Please register the number of spouses/guests/companions so we can properly plan.  </w:t>
      </w:r>
    </w:p>
    <w:p>
      <w:pPr>
        <w:pStyle w:val="Normal"/>
        <w:ind w:left="90" w:hanging="90"/>
        <w:rPr/>
      </w:pPr>
      <w:r>
        <w:rPr>
          <w:b/>
          <w:sz w:val="16"/>
          <w:vertAlign w:val="superscript"/>
          <w:lang w:eastAsia="en-US"/>
        </w:rPr>
        <w:t>2</w:t>
      </w:r>
      <w:r>
        <w:rPr>
          <w:b/>
          <w:sz w:val="16"/>
          <w:lang w:eastAsia="en-US"/>
        </w:rPr>
        <w:t xml:space="preserve">Note: </w:t>
      </w:r>
      <w:r>
        <w:rPr>
          <w:b/>
          <w:i/>
          <w:sz w:val="16"/>
          <w:lang w:eastAsia="en-US"/>
        </w:rPr>
        <w:t>The ICC Minutes are now included in the registration fee.</w:t>
      </w:r>
      <w:r>
        <w:rPr>
          <w:b/>
          <w:sz w:val="16"/>
          <w:lang w:eastAsia="en-US"/>
        </w:rPr>
        <w:t xml:space="preserve"> Use this block to order extra minutes or if you are a corresponding member.  Fall Minutes will be mailed out after the meeting.  Previous minutes can be obtained from JMed &amp; Associates, Ltd., E-mail:  </w:t>
      </w:r>
      <w:hyperlink r:id="rId2">
        <w:r>
          <w:rPr>
            <w:rStyle w:val="InternetLink"/>
            <w:b/>
            <w:sz w:val="16"/>
            <w:lang w:eastAsia="en-US"/>
          </w:rPr>
          <w:t>j.d.medek@ieee.org</w:t>
        </w:r>
      </w:hyperlink>
      <w:r>
        <w:rPr>
          <w:b/>
          <w:sz w:val="16"/>
          <w:lang w:eastAsia="en-US"/>
        </w:rPr>
        <w:t xml:space="preserve"> , Phone: (847) 934-1154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EVENTS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 27</w:t>
              <w:tab/>
              <w:t>Orientation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 27</w:t>
              <w:tab/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 29</w:t>
              <w:tab/>
              <w:t>Transnational Lunch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 30</w:t>
              <w:tab/>
              <w:t>Educational Program Lun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D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 30</w:t>
              <w:tab/>
              <w:t>Educational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D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 30</w:t>
              <w:tab/>
              <w:t>PD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COMPANION TOURS </w:t>
            </w: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 28</w:t>
              <w:tab/>
              <w:t>Ladies Luncheon Activit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CT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5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Amount Enclosed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US Funds Only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rPr/>
      </w:pPr>
      <w:r>
        <w:rPr/>
        <w:t>Please make checks payable to ICC - Sorry, we cannot accept credit ca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505460</wp:posOffset>
                </wp:positionV>
                <wp:extent cx="4225290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is form and payment must be RECEIVED by OCTOBER 18, 20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87.9pt;mso-wrap-distance-left:9.05pt;mso-wrap-distance-right:9.05pt;mso-wrap-distance-top:0pt;mso-wrap-distance-bottom:0pt;margin-top:39.8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his form and payment must be RECEIVED by OCTOBER 18, 200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2103120" cy="1145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 completed form and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ill Tay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M Austi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801 Riverplace Blvd., A146-4N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ustin , TX  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>78726-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 512-984-2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wltaylor1@mmm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0.2pt;mso-wrap-distance-left:9.05pt;mso-wrap-distance-right:9.05pt;mso-wrap-distance-top:0pt;mso-wrap-distance-bottom:0pt;margin-top:16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 completed form and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ill Tay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M Austi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801 Riverplace Blvd., A146-4N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ustin , TX  </w:t>
                      </w:r>
                      <w:r>
                        <w:rPr>
                          <w:i/>
                          <w:lang w:eastAsia="en-US"/>
                        </w:rPr>
                        <w:t>78726-9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: 512-984-25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i/>
                          </w:rPr>
                          <w:t>wltaylor1@mmm.com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17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hyperlink" Target="mailto:wltaylor1@mmm.com" TargetMode="External"/><Relationship Id="rId4" Type="http://schemas.openxmlformats.org/officeDocument/2006/relationships/hyperlink" Target="mailto:wltaylor1@mmm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28:00Z</dcterms:created>
  <dc:creator>Trish Dufresne</dc:creator>
  <dc:description/>
  <dc:language>en-US</dc:language>
  <cp:lastModifiedBy>Trish Dufresne</cp:lastModifiedBy>
  <cp:lastPrinted>2002-08-22T13:15:00Z</cp:lastPrinted>
  <dcterms:modified xsi:type="dcterms:W3CDTF">2002-08-22T19:26:00Z</dcterms:modified>
  <cp:revision>18</cp:revision>
  <dc:subject/>
  <dc:title/>
</cp:coreProperties>
</file>