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enter" w:pos="6390" w:leader="none"/>
        </w:tabs>
        <w:rPr/>
      </w:pPr>
      <w:bookmarkStart w:id="0" w:name="OLE_LINK4"/>
      <w:bookmarkEnd w:id="0"/>
      <w:r>
        <w:rPr>
          <w:spacing w:val="8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64250</wp:posOffset>
            </wp:positionH>
            <wp:positionV relativeFrom="paragraph">
              <wp:posOffset>48260</wp:posOffset>
            </wp:positionV>
            <wp:extent cx="793750" cy="787400"/>
            <wp:effectExtent l="0" t="0" r="0" b="0"/>
            <wp:wrapNone/>
            <wp:docPr id="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Times New Roman Bold" w:ascii="Times New Roman Bold" w:hAnsi="Times New Roman Bold"/>
          <w:spacing w:val="8"/>
          <w:sz w:val="28"/>
          <w:szCs w:val="28"/>
        </w:rPr>
        <w:t>IEEE/PES Insulated Conductor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-19685</wp:posOffset>
                </wp:positionV>
                <wp:extent cx="2104390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32"/>
                                <w:sz w:val="18"/>
                                <w:szCs w:val="18"/>
                              </w:rPr>
                              <w:t>***Presenters***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bcommittee Presentations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be loaded in advance.  See the Chair or Vice-Chair of your session.</w:t>
                            </w:r>
                          </w:p>
                        </w:txbxContent>
                      </wps:txbx>
                      <wps:bodyPr anchor="t" lIns="45720" tIns="36830" rIns="4572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48.9pt;mso-wrap-distance-left:9.05pt;mso-wrap-distance-right:9.05pt;mso-wrap-distance-top:0pt;mso-wrap-distance-bottom:0pt;margin-top:-1.55pt;mso-position-vertical-relative:text;margin-left:-2.15pt;mso-position-horizontal-relative:text">
                <v:fill opacity="0f"/>
                <v:textbox inset="0.05in,0.0402777777777778in,0.05in,0.0402777777777778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b/>
                          <w:b/>
                          <w:color w:val="FF0000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pacing w:val="32"/>
                          <w:sz w:val="18"/>
                          <w:szCs w:val="18"/>
                        </w:rPr>
                        <w:t>***Presenters***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ubcommittee Presentations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must</w:t>
                      </w:r>
                      <w:r>
                        <w:rPr>
                          <w:sz w:val="18"/>
                          <w:szCs w:val="18"/>
                        </w:rPr>
                        <w:t xml:space="preserve"> be loaded in advance.  See the Chair or Vice-Chair of your se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center" w:pos="6390" w:leader="none"/>
        </w:tabs>
        <w:rPr>
          <w:spacing w:val="8"/>
          <w:sz w:val="28"/>
          <w:szCs w:val="28"/>
        </w:rPr>
      </w:pPr>
      <w:r>
        <w:rPr>
          <w:rFonts w:cs="Times New Roman Bold" w:ascii="Times New Roman Bold" w:hAnsi="Times New Roman Bold"/>
          <w:spacing w:val="8"/>
          <w:sz w:val="32"/>
          <w:szCs w:val="32"/>
        </w:rPr>
        <w:tab/>
      </w:r>
      <w:r>
        <w:rPr>
          <w:rFonts w:cs="Times New Roman Bold" w:ascii="Times New Roman Bold" w:hAnsi="Times New Roman Bold"/>
          <w:spacing w:val="8"/>
          <w:sz w:val="28"/>
          <w:szCs w:val="28"/>
        </w:rPr>
        <w:t xml:space="preserve">Spring 2014 Meeting </w:t>
      </w:r>
      <w:r>
        <w:rPr>
          <w:rFonts w:cs="Times New Roman Bold" w:ascii="Times New Roman Bold" w:hAnsi="Times New Roman Bold"/>
          <w:color w:val="FF0000"/>
          <w:spacing w:val="8"/>
          <w:sz w:val="28"/>
          <w:szCs w:val="28"/>
        </w:rPr>
        <w:t>Advance</w:t>
      </w:r>
      <w:r>
        <w:rPr>
          <w:rFonts w:cs="Times New Roman Bold" w:ascii="Times New Roman Bold" w:hAnsi="Times New Roman Bold"/>
          <w:spacing w:val="8"/>
          <w:sz w:val="28"/>
          <w:szCs w:val="28"/>
        </w:rPr>
        <w:t xml:space="preserve"> Registration Form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spacing w:val="8"/>
          <w:sz w:val="24"/>
          <w:szCs w:val="28"/>
        </w:rPr>
      </w:pPr>
      <w:r>
        <w:rPr>
          <w:b/>
          <w:spacing w:val="8"/>
          <w:sz w:val="24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96"/>
        <w:gridCol w:w="540"/>
        <w:gridCol w:w="540"/>
        <w:gridCol w:w="164"/>
        <w:gridCol w:w="295"/>
        <w:gridCol w:w="621"/>
        <w:gridCol w:w="180"/>
        <w:gridCol w:w="630"/>
        <w:gridCol w:w="614"/>
        <w:gridCol w:w="16"/>
        <w:gridCol w:w="9"/>
        <w:gridCol w:w="785"/>
        <w:gridCol w:w="106"/>
        <w:gridCol w:w="810"/>
        <w:gridCol w:w="360"/>
        <w:gridCol w:w="254"/>
        <w:gridCol w:w="25"/>
        <w:gridCol w:w="360"/>
        <w:gridCol w:w="785"/>
        <w:gridCol w:w="646"/>
        <w:gridCol w:w="164"/>
        <w:gridCol w:w="1096"/>
      </w:tblGrid>
      <w:tr>
        <w:trPr>
          <w:trHeight w:val="285" w:hRule="atLeast"/>
        </w:trPr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1" w:name="Check7"/>
            <w:bookmarkStart w:id="2" w:name="__Fieldmark__0_1301978067"/>
            <w:bookmarkStart w:id="3" w:name="__Fieldmark__0_1301978067"/>
            <w:bookmarkEnd w:id="3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bookmarkEnd w:id="1"/>
            <w:r>
              <w:rPr>
                <w:rFonts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lease indicate with a “Y” or “N” if you authorize the ICC to publish your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ul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ersonal contact info (name, postal address, e-mail address, affiliation, employer, phone no., cell number, membership status) in the ICC Minutes Membership Roster.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ast Name: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4" w:name="Text9_Copy_1"/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bookmarkEnd w:id="4"/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rst Nam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ddle Initial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rst Name for Badg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mpanion’s Name Badge, First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ast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mpany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ddress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ity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te/Provinc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tal Cod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untry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hone No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ell No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mail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ther Committees: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EEE Member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" w:name="__Fieldmark__18_1301978067"/>
            <w:bookmarkStart w:id="6" w:name="__Fieldmark__18_1301978067"/>
            <w:bookmarkEnd w:id="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" w:name="__Fieldmark__19_1301978067"/>
            <w:bookmarkStart w:id="8" w:name="__Fieldmark__19_1301978067"/>
            <w:bookmarkEnd w:id="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ember No.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IEEE Member Number must be provided to receive member rate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EEE-SA Member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9" w:name="__Fieldmark__21_1301978067"/>
            <w:bookmarkStart w:id="10" w:name="__Fieldmark__21_1301978067"/>
            <w:bookmarkEnd w:id="1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1" w:name="Check4"/>
            <w:bookmarkStart w:id="12" w:name="__Fieldmark__22_1301978067"/>
            <w:bookmarkStart w:id="13" w:name="__Fieldmark__22_1301978067"/>
            <w:bookmarkEnd w:id="1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  <w:bookmarkEnd w:id="11"/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ES Member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Yes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23_1301978067"/>
            <w:bookmarkStart w:id="15" w:name="__Fieldmark__23_1301978067"/>
            <w:bookmarkEnd w:id="1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" w:name="__Fieldmark__24_1301978067"/>
            <w:bookmarkStart w:id="17" w:name="__Fieldmark__24_1301978067"/>
            <w:bookmarkEnd w:id="1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ction Name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ietary Restrictions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n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" w:name="__Fieldmark__26_1301978067"/>
            <w:bookmarkStart w:id="19" w:name="__Fieldmark__26_1301978067"/>
            <w:bookmarkEnd w:id="1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luten Fre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27_1301978067"/>
            <w:bookmarkStart w:id="21" w:name="__Fieldmark__27_1301978067"/>
            <w:bookmarkEnd w:id="2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actose Fre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" w:name="__Fieldmark__28_1301978067"/>
            <w:bookmarkStart w:id="23" w:name="__Fieldmark__28_1301978067"/>
            <w:bookmarkEnd w:id="2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n-dairy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" w:name="__Fieldmark__29_1301978067"/>
            <w:bookmarkStart w:id="25" w:name="__Fieldmark__29_1301978067"/>
            <w:bookmarkEnd w:id="2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at Intoleranc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" w:name="__Fieldmark__30_1301978067"/>
            <w:bookmarkStart w:id="27" w:name="__Fieldmark__30_1301978067"/>
            <w:bookmarkEnd w:id="2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sher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" w:name="__Fieldmark__31_1301978067"/>
            <w:bookmarkStart w:id="29" w:name="__Fieldmark__31_1301978067"/>
            <w:bookmarkEnd w:id="2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getarian</w:t>
              <w:br/>
              <w:t xml:space="preserve">(fish ok)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0" w:name="__Fieldmark__32_1301978067"/>
            <w:bookmarkStart w:id="31" w:name="__Fieldmark__32_1301978067"/>
            <w:bookmarkEnd w:id="3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egetarian (no fish)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2" w:name="__Fieldmark__33_1301978067"/>
            <w:bookmarkStart w:id="33" w:name="__Fieldmark__33_1301978067"/>
            <w:bookmarkEnd w:id="3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egan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4" w:name="__Fieldmark__34_1301978067"/>
            <w:bookmarkStart w:id="35" w:name="__Fieldmark__34_1301978067"/>
            <w:bookmarkEnd w:id="3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ut Allergy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6" w:name="__Fieldmark__35_1301978067"/>
            <w:bookmarkStart w:id="37" w:name="__Fieldmark__35_1301978067"/>
            <w:bookmarkEnd w:id="3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080"/>
        <w:gridCol w:w="1080"/>
        <w:gridCol w:w="1684"/>
        <w:gridCol w:w="1867"/>
      </w:tblGrid>
      <w:tr>
        <w:trPr>
          <w:trHeight w:val="27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- MEETING REGISTRATION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u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a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ne Total US $</w:t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vance Registration: IEEE Member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Excl.  DVD Minut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@ $235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vance Registration: Non-IEEE Member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Excl.  DVD Minut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@ $285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mplimentary Registration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charg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anion Registration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@ $60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ing 2014 Minutes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Select to receive ICC Minutes on DV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@ $50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all 2013 Minute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Select to receive ICC Minutes on DV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@ $50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CC Historical Minutes (1947-201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@ $50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e Top Display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@ $350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0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n-site ICC Meeting Registration Fees will increase by $50.00 to $285.00 Member and $335.00 Non-member;  Companion Registration and ICC Minutes Remain the same as shown above.</w:t>
            </w:r>
          </w:p>
        </w:tc>
      </w:tr>
    </w:tbl>
    <w:p>
      <w:pPr>
        <w:pStyle w:val="Normal"/>
        <w:ind w:left="180" w:hanging="180"/>
        <w:rPr/>
      </w:pPr>
      <w:r>
        <w:rPr>
          <w:rFonts w:cs="Calibri" w:ascii="Calibri" w:hAnsi="Calibri"/>
          <w:b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Complimentary registration is for students, press, and retired (not working) individuals only.  Minutes are not included.</w:t>
      </w:r>
    </w:p>
    <w:p>
      <w:pPr>
        <w:pStyle w:val="Normal"/>
        <w:ind w:left="180" w:hanging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Companion registration is not intended for technical attendees and does not include the technical sessions.  Companion registration includes continental breakfast on Monday, Tuesday, and Wednesday.</w:t>
      </w:r>
    </w:p>
    <w:p>
      <w:pPr>
        <w:pStyle w:val="Normal"/>
        <w:ind w:left="187" w:hanging="18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>3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Use this block to order current meeting ICC Minutes on hard copy CD or DVD.  </w:t>
      </w:r>
      <w:r>
        <w:rPr>
          <w:rFonts w:cs="Calibri" w:ascii="Calibri" w:hAnsi="Calibri"/>
          <w:b/>
          <w:bCs/>
          <w:i/>
          <w:sz w:val="18"/>
          <w:szCs w:val="18"/>
        </w:rPr>
        <w:t>Downloading of ICC</w:t>
      </w:r>
      <w:r>
        <w:rPr>
          <w:rFonts w:cs="Calibri" w:ascii="Calibri" w:hAnsi="Calibri"/>
          <w:b/>
          <w:i/>
          <w:sz w:val="18"/>
          <w:szCs w:val="18"/>
        </w:rPr>
        <w:t xml:space="preserve"> Minutes from the ICC website is included in both the Advance or On-Site registration fee, for Members or Non-Members.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Minutes will be available for download or via US mail after the meeting, once compiled.  Previous years’ ICC meeting minutes can be obtained from Thomas Arnold., E-mail: 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thomasarnold@ieee.org</w:t>
        </w:r>
      </w:hyperlink>
      <w:r>
        <w:rPr>
          <w:rFonts w:cs="Calibri" w:ascii="Calibri" w:hAnsi="Calibri"/>
          <w:sz w:val="18"/>
          <w:szCs w:val="18"/>
        </w:rPr>
        <w:t>,.</w:t>
      </w:r>
    </w:p>
    <w:p>
      <w:pPr>
        <w:pStyle w:val="Normal"/>
        <w:ind w:left="187" w:hanging="18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4 </w:t>
      </w:r>
      <w:r>
        <w:rPr>
          <w:rFonts w:cs="Calibri" w:ascii="Calibri" w:hAnsi="Calibri"/>
          <w:sz w:val="18"/>
          <w:szCs w:val="18"/>
        </w:rPr>
        <w:t>Tabletop Exhibits will be located on the 3</w:t>
      </w:r>
      <w:r>
        <w:rPr>
          <w:rFonts w:cs="Calibri" w:ascii="Calibri" w:hAnsi="Calibri"/>
          <w:sz w:val="18"/>
          <w:szCs w:val="18"/>
          <w:vertAlign w:val="superscript"/>
        </w:rPr>
        <w:t>rd</w:t>
      </w:r>
      <w:r>
        <w:rPr>
          <w:rFonts w:cs="Calibri" w:ascii="Calibri" w:hAnsi="Calibri"/>
          <w:sz w:val="18"/>
          <w:szCs w:val="18"/>
        </w:rPr>
        <w:t xml:space="preserve"> Level in Century Foyer, Ballroom Level, 3</w:t>
      </w:r>
      <w:r>
        <w:rPr>
          <w:rFonts w:cs="Calibri" w:ascii="Calibri" w:hAnsi="Calibri"/>
          <w:sz w:val="18"/>
          <w:szCs w:val="18"/>
          <w:vertAlign w:val="superscript"/>
        </w:rPr>
        <w:t>rd</w:t>
      </w:r>
      <w:r>
        <w:rPr>
          <w:rFonts w:cs="Calibri" w:ascii="Calibri" w:hAnsi="Calibri"/>
          <w:sz w:val="18"/>
          <w:szCs w:val="18"/>
        </w:rPr>
        <w:t xml:space="preserve"> Floor.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10"/>
        <w:gridCol w:w="1919"/>
        <w:gridCol w:w="511"/>
        <w:gridCol w:w="569"/>
        <w:gridCol w:w="411"/>
        <w:gridCol w:w="129"/>
        <w:gridCol w:w="540"/>
        <w:gridCol w:w="151"/>
        <w:gridCol w:w="1533"/>
        <w:gridCol w:w="897"/>
        <w:gridCol w:w="970"/>
      </w:tblGrid>
      <w:tr>
        <w:trPr>
          <w:trHeight w:val="270" w:hRule="atLeas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pacing w:val="32"/>
                <w:u w:val="single"/>
              </w:rPr>
              <w:t>- EVENT REGISTRATION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umber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ach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Line Total US $</w:t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9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y 4</w:t>
              <w:tab/>
              <w:t>Orientation Program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NP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charge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y 4</w:t>
              <w:tab/>
              <w:t>Receptio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charge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 5</w:t>
              <w:tab/>
              <w:t xml:space="preserve">Networking Luncheo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dvance Fee)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L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@ $45.00 US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 6</w:t>
              <w:tab/>
              <w:t xml:space="preserve">Transnational Luncheo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dvance Fee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L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@ $45.00 US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 7</w:t>
              <w:tab/>
              <w:t>Educational Progra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P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charge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ay 7 </w:t>
              <w:tab/>
              <w:t>Educational Luncheon (Advanve Fee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L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@ $45.00 US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he Networking Lunch is complimentary for students.  However, students must sign up for this luncheon if they plan to atten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cludes Certificate for 0.4 CEU’s e-mailed directly from IEEE. Florida PE license holders MUST provide PE license number here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n-site Event Registration Fees and On-site Companion Activity Registration prices will increase by $10.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tion–AM Activity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u w:val="single"/>
              </w:rPr>
              <w:t>Number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tion-PM Activity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u w:val="single"/>
              </w:rPr>
              <w:t>Number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 5</w:t>
              <w:tab/>
              <w:t>Companion Activi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CT1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lmark Visitors Center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2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own Center Shopping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 6</w:t>
              <w:tab/>
              <w:t>Companion Activi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CT3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Money Museum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4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berty Memorial War Museum or Kansas City Aquarium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 7</w:t>
              <w:tab/>
              <w:t>Companion Activi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CT5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ger Arts Center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6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mer’s Market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anion activities are NO CHARGE.  However, participants should be prepared to pay entrance fees at venues and local transit fees when accompanying group.  A meeting room will be available for those not wishing to participate in these activities.</w:t>
            </w:r>
          </w:p>
        </w:tc>
      </w:tr>
      <w:tr>
        <w:trPr>
          <w:cantSplit w:val="true"/>
        </w:trPr>
        <w:tc>
          <w:tcPr>
            <w:tcW w:w="5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 Amount Enclosed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US Funds Only: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38" w:name="OLE_LINK4"/>
      <w:bookmarkStart w:id="39" w:name="OLE_LINK4"/>
      <w:bookmarkEnd w:id="3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9815</wp:posOffset>
                </wp:positionH>
                <wp:positionV relativeFrom="paragraph">
                  <wp:posOffset>80010</wp:posOffset>
                </wp:positionV>
                <wp:extent cx="4528185" cy="775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lease make checks payable to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CC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Attendees who have registered by e-mail, US mail, or fax may make payment on-site at advance registration rates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ash, checks, or travelers checks in $U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5pt;height:61.1pt;mso-wrap-distance-left:9.05pt;mso-wrap-distance-right:9.05pt;mso-wrap-distance-top:0pt;mso-wrap-distance-bottom:0pt;margin-top:6.3pt;mso-position-vertical-relative:text;margin-left:1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lease make checks payable to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CC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Attendees who have registered by e-mail, US mail, or fax may make payment on-site at advance registration rates.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</w:rPr>
                        <w:t>Cash, checks, or travelers checks in $U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8255</wp:posOffset>
                </wp:positionV>
                <wp:extent cx="2514600" cy="972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Mail completed form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Thomas Arn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358 Hays Mill 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arrollton, GA  30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or email:</w:t>
                            </w:r>
                            <w:r>
                              <w:rPr>
                                <w:b/>
                                <w:position w:val="2"/>
                                <w:lang w:val="it-IT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position w:val="2"/>
                                  <w:lang w:val="it-IT"/>
                                </w:rPr>
                                <w:t>thomasarnold@iee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2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position w:val="2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6.55pt;mso-wrap-distance-left:9.05pt;mso-wrap-distance-right:9.05pt;mso-wrap-distance-top:0pt;mso-wrap-distance-bottom:0pt;margin-top:0.6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Mail completed form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Thomas Arn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1358 Hays Mill 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arrollton, GA  30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position w:val="2"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or email:</w:t>
                      </w:r>
                      <w:r>
                        <w:rPr>
                          <w:b/>
                          <w:position w:val="2"/>
                          <w:lang w:val="it-IT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position w:val="2"/>
                            <w:lang w:val="it-IT"/>
                          </w:rPr>
                          <w:t>thomasarnold@ieee.org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position w:val="2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position w:val="2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504" w:footer="432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omasarnold@ieee.org" TargetMode="External"/><Relationship Id="rId4" Type="http://schemas.openxmlformats.org/officeDocument/2006/relationships/hyperlink" Target="mailto:thomasarnold@ieee.org" TargetMode="External"/><Relationship Id="rId5" Type="http://schemas.openxmlformats.org/officeDocument/2006/relationships/hyperlink" Target="mailto:thomasarnold@ieee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29:00Z</dcterms:created>
  <dc:creator>ICC</dc:creator>
  <dc:description/>
  <dc:language>en-US</dc:language>
  <cp:lastModifiedBy>Martin von Herrmann</cp:lastModifiedBy>
  <cp:lastPrinted>2014-01-28T11:29:00Z</cp:lastPrinted>
  <dcterms:modified xsi:type="dcterms:W3CDTF">2014-03-11T21:29:00Z</dcterms:modified>
  <cp:revision>2</cp:revision>
  <dc:subject/>
  <dc:title/>
</cp:coreProperties>
</file>