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6660" w:leader="none"/>
        </w:tabs>
        <w:rPr/>
      </w:pPr>
      <w:bookmarkStart w:id="0" w:name="OLE_LINK4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43650</wp:posOffset>
            </wp:positionH>
            <wp:positionV relativeFrom="paragraph">
              <wp:posOffset>-167640</wp:posOffset>
            </wp:positionV>
            <wp:extent cx="787400" cy="787400"/>
            <wp:effectExtent l="0" t="0" r="0" b="0"/>
            <wp:wrapNone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32"/>
          <w:szCs w:val="32"/>
        </w:rPr>
        <w:tab/>
      </w:r>
      <w:r>
        <w:rPr>
          <w:rFonts w:cs="Times New Roman Bold" w:ascii="Times New Roman Bold" w:hAnsi="Times New Roman Bold"/>
          <w:spacing w:val="8"/>
          <w:sz w:val="32"/>
          <w:szCs w:val="32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-187325</wp:posOffset>
                </wp:positionV>
                <wp:extent cx="2104390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2"/>
                                <w:sz w:val="18"/>
                                <w:szCs w:val="18"/>
                              </w:rPr>
                              <w:t>***Presenters***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bcommittee Presentations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e loaded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e the Chair or Vice-Chair of your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2.1pt;mso-wrap-distance-left:9.05pt;mso-wrap-distance-right:9.05pt;mso-wrap-distance-top:0pt;mso-wrap-distance-bottom:0pt;margin-top:-14.75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b/>
                          <w:b/>
                          <w:color w:val="FF0000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pacing w:val="32"/>
                          <w:sz w:val="18"/>
                          <w:szCs w:val="18"/>
                        </w:rPr>
                        <w:t>***Presenters***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bcommittee Presentations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must</w:t>
                      </w:r>
                      <w:r>
                        <w:rPr>
                          <w:sz w:val="18"/>
                          <w:szCs w:val="18"/>
                        </w:rPr>
                        <w:t xml:space="preserve"> be loaded in adv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e the Chair or Vice-Chair of your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center" w:pos="6660" w:leader="none"/>
        </w:tabs>
        <w:rPr>
          <w:spacing w:val="8"/>
          <w:sz w:val="30"/>
          <w:szCs w:val="30"/>
        </w:rPr>
      </w:pPr>
      <w:r>
        <w:rPr>
          <w:rFonts w:cs="Times New Roman Bold" w:ascii="Times New Roman Bold" w:hAnsi="Times New Roman Bold"/>
          <w:spacing w:val="8"/>
          <w:sz w:val="32"/>
          <w:szCs w:val="32"/>
        </w:rPr>
        <w:tab/>
      </w:r>
      <w:r>
        <w:rPr>
          <w:rFonts w:cs="Times New Roman Bold" w:ascii="Times New Roman Bold" w:hAnsi="Times New Roman Bold"/>
          <w:spacing w:val="8"/>
          <w:sz w:val="30"/>
          <w:szCs w:val="30"/>
        </w:rPr>
        <w:t>Spring 2013 Meeting Advance Registration Form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pacing w:val="8"/>
          <w:sz w:val="24"/>
          <w:szCs w:val="30"/>
        </w:rPr>
      </w:pPr>
      <w:r>
        <w:rPr>
          <w:b/>
          <w:spacing w:val="8"/>
          <w:sz w:val="24"/>
          <w:szCs w:val="3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0"/>
        <w:gridCol w:w="25"/>
        <w:gridCol w:w="900"/>
        <w:gridCol w:w="245"/>
        <w:gridCol w:w="106"/>
        <w:gridCol w:w="189"/>
        <w:gridCol w:w="695"/>
        <w:gridCol w:w="16"/>
        <w:gridCol w:w="720"/>
        <w:gridCol w:w="614"/>
        <w:gridCol w:w="25"/>
        <w:gridCol w:w="785"/>
        <w:gridCol w:w="826"/>
        <w:gridCol w:w="704"/>
        <w:gridCol w:w="25"/>
        <w:gridCol w:w="360"/>
        <w:gridCol w:w="785"/>
        <w:gridCol w:w="25"/>
        <w:gridCol w:w="785"/>
        <w:gridCol w:w="286"/>
        <w:gridCol w:w="810"/>
      </w:tblGrid>
      <w:tr>
        <w:trPr>
          <w:trHeight w:val="285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Check7"/>
            <w:bookmarkStart w:id="2" w:name="__Fieldmark__0_3777414450"/>
            <w:bookmarkStart w:id="3" w:name="__Fieldmark__0_3777414450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/>
              <w:t xml:space="preserve">     Please indicate with a “Y” or “N” if you authorize the ICC to publish your </w:t>
            </w:r>
            <w:r>
              <w:rPr>
                <w:b/>
                <w:u w:val="single"/>
              </w:rPr>
              <w:t>full</w:t>
            </w:r>
            <w:r>
              <w:rPr/>
              <w:t xml:space="preserve"> personal contact info (name, postal address, e-mail address, affiliation, employer, phone no., cell number, membership status) in the ICC Minutes Membership Roster.</w:t>
            </w:r>
          </w:p>
        </w:tc>
      </w:tr>
      <w:tr>
        <w:trPr>
          <w:trHeight w:val="285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xt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ion’s Name Badge,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l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7_3777414450"/>
            <w:bookmarkStart w:id="6" w:name="__Fieldmark__17_3777414450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8_3777414450"/>
            <w:bookmarkStart w:id="8" w:name="__Fieldmark__18_3777414450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 No.*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0_3777414450"/>
            <w:bookmarkStart w:id="10" w:name="__Fieldmark__20_3777414450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1_3777414450"/>
            <w:bookmarkStart w:id="12" w:name="__Fieldmark__21_3777414450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2_3777414450"/>
            <w:bookmarkStart w:id="14" w:name="__Fieldmark__22_3777414450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3_3777414450"/>
            <w:bookmarkStart w:id="16" w:name="__Fieldmark__23_3777414450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ietary Restrictions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25_3777414450"/>
            <w:bookmarkStart w:id="18" w:name="__Fieldmark__25_3777414450"/>
            <w:bookmarkEnd w:id="1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uten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26_3777414450"/>
            <w:bookmarkStart w:id="20" w:name="__Fieldmark__26_3777414450"/>
            <w:bookmarkEnd w:id="2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ctose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27_3777414450"/>
            <w:bookmarkStart w:id="22" w:name="__Fieldmark__27_3777414450"/>
            <w:bookmarkEnd w:id="2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-dair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28_3777414450"/>
            <w:bookmarkStart w:id="24" w:name="__Fieldmark__28_3777414450"/>
            <w:bookmarkEnd w:id="2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t Intoleranc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29_3777414450"/>
            <w:bookmarkStart w:id="26" w:name="__Fieldmark__29_3777414450"/>
            <w:bookmarkEnd w:id="2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her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30_3777414450"/>
            <w:bookmarkStart w:id="28" w:name="__Fieldmark__30_3777414450"/>
            <w:bookmarkEnd w:id="2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rian</w:t>
              <w:br/>
              <w:t xml:space="preserve">(fish ok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31_3777414450"/>
            <w:bookmarkStart w:id="30" w:name="__Fieldmark__31_3777414450"/>
            <w:bookmarkEnd w:id="3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etarian (no fish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32_3777414450"/>
            <w:bookmarkStart w:id="32" w:name="__Fieldmark__32_3777414450"/>
            <w:bookmarkEnd w:id="3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an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33_3777414450"/>
            <w:bookmarkStart w:id="34" w:name="__Fieldmark__33_3777414450"/>
            <w:bookmarkEnd w:id="3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t Allerg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34_3777414450"/>
            <w:bookmarkStart w:id="36" w:name="__Fieldmark__34_3777414450"/>
            <w:bookmarkEnd w:id="3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* If you do not provide your IEEE member number, you will be charged the non-member rat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080"/>
        <w:gridCol w:w="1080"/>
        <w:gridCol w:w="1684"/>
        <w:gridCol w:w="1867"/>
      </w:tblGrid>
      <w:tr>
        <w:trPr>
          <w:trHeight w:val="27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- MEETING REGISTRATION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a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Total US $</w:t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 Registration: IEEE Member </w:t>
            </w:r>
            <w:r>
              <w:rPr>
                <w:b/>
                <w:sz w:val="18"/>
                <w:szCs w:val="18"/>
              </w:rPr>
              <w:t>(Excl.  DVD Minut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3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 Registration: Non-IEEE Member </w:t>
            </w:r>
            <w:r>
              <w:rPr>
                <w:b/>
                <w:sz w:val="18"/>
                <w:szCs w:val="18"/>
              </w:rPr>
              <w:t>(Excl.  DVD Minut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8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-Site Registration: IEEE Member </w:t>
            </w:r>
            <w:r>
              <w:rPr>
                <w:b/>
                <w:sz w:val="18"/>
                <w:szCs w:val="18"/>
              </w:rPr>
              <w:t>(Excl. Minut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8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-Site Registration: Non-IEEE Member </w:t>
            </w:r>
            <w:r>
              <w:rPr>
                <w:b/>
                <w:sz w:val="18"/>
                <w:szCs w:val="18"/>
              </w:rPr>
              <w:t>(Excl. Minut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3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nload Spring 2013 Minu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plimentary Registration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ion Registration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6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Spring  2013 Minutes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elect to receive DVD ICC Minut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ll 2012 Minu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CC Historical Minutes (1947-20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Table Top Display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Complimentary registration is for students, press, and retired (not working) individuals only.  Minutes are not included.</w:t>
      </w:r>
    </w:p>
    <w:p>
      <w:pPr>
        <w:pStyle w:val="Normal"/>
        <w:ind w:left="180" w:hanging="180"/>
        <w:rPr>
          <w:b/>
          <w:b/>
        </w:rPr>
      </w:pPr>
      <w:r>
        <w:rPr>
          <w:b/>
          <w:bCs/>
          <w:sz w:val="18"/>
          <w:vertAlign w:val="superscript"/>
        </w:rPr>
        <w:t>2</w:t>
      </w:r>
      <w:r>
        <w:rPr>
          <w:sz w:val="18"/>
        </w:rPr>
        <w:t xml:space="preserve"> Companion registration is not intended for technical attendees and does not include the technical sessions.  Companion registration includes continental breakfast on Monday, Tuesday, and Wednesday.</w:t>
      </w:r>
    </w:p>
    <w:p>
      <w:pPr>
        <w:pStyle w:val="Normal"/>
        <w:ind w:left="187" w:hanging="187"/>
        <w:rPr>
          <w:sz w:val="18"/>
        </w:rPr>
      </w:pPr>
      <w:r>
        <w:rPr>
          <w:b/>
          <w:bCs/>
          <w:sz w:val="18"/>
          <w:vertAlign w:val="superscript"/>
        </w:rPr>
        <w:t>3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Use this block to order current meeting ICC Minutes on hard copy CD or DVD.  </w:t>
      </w:r>
      <w:r>
        <w:rPr>
          <w:b/>
          <w:bCs/>
          <w:i/>
          <w:sz w:val="18"/>
        </w:rPr>
        <w:t>Downloading of ICC</w:t>
      </w:r>
      <w:r>
        <w:rPr>
          <w:b/>
          <w:i/>
          <w:sz w:val="18"/>
        </w:rPr>
        <w:t xml:space="preserve"> Minutes from the ICC website is included in Advance or On-Sit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Minutes will be available for download or via US mail after the meeting, once their preparation is completed. Previous years’ ICC meeting minutes can be obtained from JMed &amp; Associates, Ltd., E-mail:  </w:t>
      </w:r>
      <w:hyperlink r:id="rId3">
        <w:r>
          <w:rPr>
            <w:rStyle w:val="InternetLink"/>
          </w:rPr>
          <w:t>j.d.medek@ieee.org</w:t>
        </w:r>
      </w:hyperlink>
      <w:r>
        <w:rPr>
          <w:sz w:val="18"/>
        </w:rPr>
        <w:t>, Phone: (847) 934-1154.</w:t>
      </w:r>
    </w:p>
    <w:p>
      <w:pPr>
        <w:pStyle w:val="Normal"/>
        <w:ind w:left="187" w:hanging="187"/>
        <w:rPr>
          <w:sz w:val="18"/>
        </w:rPr>
      </w:pPr>
      <w:r>
        <w:rPr>
          <w:b/>
          <w:bCs/>
          <w:sz w:val="18"/>
          <w:vertAlign w:val="superscript"/>
        </w:rPr>
        <w:t xml:space="preserve">4 </w:t>
      </w:r>
      <w:r>
        <w:rPr>
          <w:sz w:val="18"/>
        </w:rPr>
        <w:t>Tabletop Exhibits will be located on the first floor in Reflections Room.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080"/>
        <w:gridCol w:w="1080"/>
        <w:gridCol w:w="1684"/>
        <w:gridCol w:w="1867"/>
      </w:tblGrid>
      <w:tr>
        <w:trPr>
          <w:trHeight w:val="27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  <w:u w:val="single"/>
              </w:rPr>
              <w:t>- EVENT REGISTRATION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a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Total US $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251" w:leader="none"/>
              </w:tabs>
              <w:rPr/>
            </w:pPr>
            <w:r>
              <w:rPr>
                <w:sz w:val="18"/>
                <w:szCs w:val="18"/>
              </w:rPr>
              <w:t>April  28</w:t>
              <w:tab/>
              <w:t>Orientation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>
                <w:sz w:val="18"/>
                <w:szCs w:val="18"/>
              </w:rPr>
              <w:t>April  28</w:t>
              <w:tab/>
              <w:t>Rece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pril  29</w:t>
              <w:tab/>
              <w:t xml:space="preserve">Networking Luncheon </w:t>
            </w:r>
            <w:r>
              <w:rPr>
                <w:b/>
                <w:sz w:val="18"/>
                <w:szCs w:val="18"/>
              </w:rPr>
              <w:t>(Advance Fee)</w:t>
            </w:r>
            <w:r>
              <w:rPr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AN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@ $45.00 US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 29</w:t>
              <w:tab/>
              <w:t xml:space="preserve">Networking Luncheon </w:t>
            </w:r>
            <w:r>
              <w:rPr>
                <w:b/>
                <w:sz w:val="18"/>
                <w:szCs w:val="18"/>
              </w:rPr>
              <w:t>(Onsite Fee)</w:t>
            </w:r>
            <w:r>
              <w:rPr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N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 30</w:t>
              <w:tab/>
              <w:t xml:space="preserve">Transnational Luncheon </w:t>
            </w:r>
            <w:r>
              <w:rPr>
                <w:b/>
                <w:sz w:val="18"/>
                <w:szCs w:val="18"/>
              </w:rPr>
              <w:t>(Advance Fe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A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 30</w:t>
              <w:tab/>
              <w:t xml:space="preserve">Transnational Luncheon </w:t>
            </w:r>
            <w:r>
              <w:rPr>
                <w:b/>
                <w:sz w:val="18"/>
                <w:szCs w:val="18"/>
              </w:rPr>
              <w:t>(Onsite Fe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>
                <w:sz w:val="18"/>
                <w:szCs w:val="18"/>
              </w:rPr>
              <w:t>May  1</w:t>
              <w:tab/>
              <w:t xml:space="preserve">Educational Program </w:t>
            </w:r>
            <w:r>
              <w:rPr>
                <w:b/>
                <w:sz w:val="18"/>
                <w:szCs w:val="18"/>
              </w:rPr>
              <w:t>(Didactic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 1</w:t>
              <w:tab/>
              <w:t xml:space="preserve">Educational Luncheon </w:t>
            </w:r>
            <w:r>
              <w:rPr>
                <w:b/>
                <w:sz w:val="18"/>
                <w:szCs w:val="18"/>
              </w:rPr>
              <w:t>(Advance Fe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 1</w:t>
              <w:tab/>
              <w:t xml:space="preserve">Educational Luncheon </w:t>
            </w:r>
            <w:r>
              <w:rPr>
                <w:b/>
                <w:sz w:val="18"/>
                <w:szCs w:val="18"/>
              </w:rPr>
              <w:t>(Onsite Fe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E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May  1</w:t>
              <w:tab/>
              <w:t>Certificate for 0.4 CEU</w:t>
            </w:r>
            <w:r>
              <w:rPr>
                <w:b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The Networking Lunch is complimentary for students.  However, students must sign up for this if they plan to attend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Certificates will be e-mailed directly from IEEE.  If you hold a PE license in Florida, you MUST provide your PE license number here:  </w:t>
      </w:r>
      <w:r>
        <w:fldChar w:fldCharType="begin">
          <w:ffData>
            <w:name w:val="Unnamed Copy 5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20"/>
        <w:gridCol w:w="2224"/>
        <w:gridCol w:w="1867"/>
      </w:tblGrid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37" w:name="OLE_LINK4"/>
      <w:bookmarkStart w:id="38" w:name="OLE_LINK4"/>
      <w:bookmarkEnd w:id="3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80010</wp:posOffset>
                </wp:positionV>
                <wp:extent cx="4528185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ease make checks payable to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CC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endees who have registered by e-mail, mail, or fax may make payment on-site at advance registration rates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sh, checks, or travelers checks only in $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78pt;mso-wrap-distance-left:9.05pt;mso-wrap-distance-right:9.05pt;mso-wrap-distance-top:0pt;mso-wrap-distance-bottom:0pt;margin-top:6.3pt;mso-position-vertical-relative:text;margin-left:1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ease make checks payable to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CC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tendees who have registered by e-mail, mail, or fax may make payment on-site at advance registration rates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sh, checks, or travelers checks only in $US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27000</wp:posOffset>
                </wp:positionV>
                <wp:extent cx="2514600" cy="972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it-IT"/>
                              </w:rPr>
                              <w:t>Mail completed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it-IT"/>
                              </w:rPr>
                              <w:t>Thomas Arn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1358 Hays Mill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Carrollton, GA  30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it-IT"/>
                              </w:rPr>
                              <w:t>or email: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position w:val="2"/>
                                  <w:sz w:val="24"/>
                                  <w:szCs w:val="24"/>
                                  <w:lang w:val="it-IT"/>
                                </w:rPr>
                                <w:t>thomasarnold@iee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6.55pt;mso-wrap-distance-left:9.05pt;mso-wrap-distance-right:9.05pt;mso-wrap-distance-top:0pt;mso-wrap-distance-bottom:0pt;margin-top:10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it-IT"/>
                        </w:rPr>
                        <w:t>Mail completed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it-IT"/>
                        </w:rPr>
                        <w:t>Thomas Arn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1358 Hays Mill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Carrollton, GA  30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it-IT"/>
                        </w:rPr>
                        <w:t>or email:</w:t>
                      </w: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position w:val="2"/>
                            <w:sz w:val="24"/>
                            <w:szCs w:val="24"/>
                            <w:lang w:val="it-IT"/>
                          </w:rPr>
                          <w:t>thomasarnold@ieee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20" w:right="720" w:gutter="0" w:header="0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d.medek@ieee.org" TargetMode="External"/><Relationship Id="rId4" Type="http://schemas.openxmlformats.org/officeDocument/2006/relationships/hyperlink" Target="mailto:thomasarnold@ieee.org?subject=ICC Registration" TargetMode="External"/><Relationship Id="rId5" Type="http://schemas.openxmlformats.org/officeDocument/2006/relationships/hyperlink" Target="mailto:thomasarnold@ieee.org?subject=ICC Registratio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5:00Z</dcterms:created>
  <dc:creator>Rachel I. Mosier</dc:creator>
  <dc:description/>
  <dc:language>en-US</dc:language>
  <cp:lastModifiedBy>Smith, John</cp:lastModifiedBy>
  <cp:lastPrinted>2007-10-29T15:09:00Z</cp:lastPrinted>
  <dcterms:modified xsi:type="dcterms:W3CDTF">2013-03-21T04:07:00Z</dcterms:modified>
  <cp:revision>9</cp:revision>
  <dc:subject/>
  <dc:title/>
</cp:coreProperties>
</file>