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F5FA"/>
  <w:body>
    <w:p>
      <w:pPr>
        <w:pStyle w:val="Heading3"/>
        <w:tabs>
          <w:tab w:val="clear" w:pos="720"/>
          <w:tab w:val="center" w:pos="6660" w:leader="none"/>
        </w:tabs>
        <w:rPr/>
      </w:pPr>
      <w:bookmarkStart w:id="0" w:name="OLE_LINK4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3650</wp:posOffset>
            </wp:positionH>
            <wp:positionV relativeFrom="paragraph">
              <wp:posOffset>-167640</wp:posOffset>
            </wp:positionV>
            <wp:extent cx="787400" cy="787400"/>
            <wp:effectExtent l="0" t="0" r="0" b="0"/>
            <wp:wrapNone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32"/>
          <w:szCs w:val="32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-187325</wp:posOffset>
                </wp:positionV>
                <wp:extent cx="2104390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2"/>
                                <w:sz w:val="18"/>
                                <w:szCs w:val="18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committee Presentations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e loaded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e the Chair or Vice-Chair of your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2.1pt;mso-wrap-distance-left:9.05pt;mso-wrap-distance-right:9.05pt;mso-wrap-distance-top:0pt;mso-wrap-distance-bottom:0pt;margin-top:-14.75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b/>
                          <w:b/>
                          <w:color w:val="FF0000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pacing w:val="32"/>
                          <w:sz w:val="18"/>
                          <w:szCs w:val="18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bcommittee Presentations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ust</w:t>
                      </w:r>
                      <w:r>
                        <w:rPr>
                          <w:sz w:val="18"/>
                          <w:szCs w:val="18"/>
                        </w:rPr>
                        <w:t xml:space="preserve"> be loaded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center" w:pos="6660" w:leader="none"/>
        </w:tabs>
        <w:rPr>
          <w:spacing w:val="8"/>
          <w:sz w:val="30"/>
          <w:szCs w:val="30"/>
        </w:rPr>
      </w:pPr>
      <w:r>
        <w:rPr>
          <w:rFonts w:cs="Times New Roman Bold" w:ascii="Times New Roman Bold" w:hAnsi="Times New Roman Bold"/>
          <w:spacing w:val="8"/>
          <w:sz w:val="32"/>
          <w:szCs w:val="32"/>
        </w:rPr>
        <w:tab/>
        <w:t xml:space="preserve">Fall </w:t>
      </w:r>
      <w:r>
        <w:rPr>
          <w:rFonts w:cs="Times New Roman Bold" w:ascii="Times New Roman Bold" w:hAnsi="Times New Roman Bold"/>
          <w:spacing w:val="8"/>
          <w:sz w:val="30"/>
          <w:szCs w:val="30"/>
        </w:rPr>
        <w:t xml:space="preserve">2013 Meeting </w:t>
      </w:r>
      <w:r>
        <w:rPr>
          <w:rFonts w:cs="Times New Roman Bold" w:ascii="Times New Roman Bold" w:hAnsi="Times New Roman Bold"/>
          <w:color w:val="FF0000"/>
          <w:spacing w:val="8"/>
          <w:sz w:val="30"/>
          <w:szCs w:val="30"/>
        </w:rPr>
        <w:t>On-Site</w:t>
      </w:r>
      <w:r>
        <w:rPr>
          <w:rFonts w:cs="Times New Roman Bold" w:ascii="Times New Roman Bold" w:hAnsi="Times New Roman Bold"/>
          <w:spacing w:val="8"/>
          <w:sz w:val="30"/>
          <w:szCs w:val="30"/>
        </w:rPr>
        <w:t xml:space="preserve">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pacing w:val="8"/>
          <w:sz w:val="24"/>
          <w:szCs w:val="30"/>
        </w:rPr>
      </w:pPr>
      <w:r>
        <w:rPr>
          <w:b/>
          <w:spacing w:val="8"/>
          <w:sz w:val="24"/>
          <w:szCs w:val="3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96"/>
        <w:gridCol w:w="540"/>
        <w:gridCol w:w="540"/>
        <w:gridCol w:w="164"/>
        <w:gridCol w:w="295"/>
        <w:gridCol w:w="621"/>
        <w:gridCol w:w="180"/>
        <w:gridCol w:w="630"/>
        <w:gridCol w:w="614"/>
        <w:gridCol w:w="16"/>
        <w:gridCol w:w="9"/>
        <w:gridCol w:w="785"/>
        <w:gridCol w:w="106"/>
        <w:gridCol w:w="810"/>
        <w:gridCol w:w="360"/>
        <w:gridCol w:w="254"/>
        <w:gridCol w:w="25"/>
        <w:gridCol w:w="360"/>
        <w:gridCol w:w="785"/>
        <w:gridCol w:w="810"/>
        <w:gridCol w:w="1096"/>
      </w:tblGrid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" w:name="Check7"/>
            <w:bookmarkStart w:id="2" w:name="__Fieldmark__0_1191168205"/>
            <w:bookmarkStart w:id="3" w:name="__Fieldmark__0_1191168205"/>
            <w:bookmarkEnd w:id="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bookmarkEnd w:id="1"/>
            <w:r>
              <w:rPr>
                <w:rFonts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lease indicate with a “Y” or “N” if you authorize the ICC to publish your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ul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sonal contact info (name, postal address, e-mail address, affiliation, employer, phone no., cell number, membership status) in the ICC Minutes Membership Roster.</w:t>
            </w:r>
          </w:p>
        </w:tc>
      </w:tr>
      <w:tr>
        <w:trPr>
          <w:trHeight w:val="285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4" w:name="Text9_Copy_1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bookmarkEnd w:id="4"/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anion’s Name Badge,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ll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ther Committees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EEE Member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" w:name="__Fieldmark__18_1191168205"/>
            <w:bookmarkStart w:id="6" w:name="__Fieldmark__18_1191168205"/>
            <w:bookmarkEnd w:id="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" w:name="__Fieldmark__19_1191168205"/>
            <w:bookmarkStart w:id="8" w:name="__Fieldmark__19_1191168205"/>
            <w:bookmarkEnd w:id="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ember No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EEE Member Number must be provided to receive member rate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EEE-SA Member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" w:name="__Fieldmark__21_1191168205"/>
            <w:bookmarkStart w:id="10" w:name="__Fieldmark__21_1191168205"/>
            <w:bookmarkEnd w:id="1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" w:name="Check4"/>
            <w:bookmarkStart w:id="12" w:name="__Fieldmark__22_1191168205"/>
            <w:bookmarkStart w:id="13" w:name="__Fieldmark__22_1191168205"/>
            <w:bookmarkEnd w:id="1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End w:id="11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S Member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23_1191168205"/>
            <w:bookmarkStart w:id="15" w:name="__Fieldmark__23_1191168205"/>
            <w:bookmarkEnd w:id="1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24_1191168205"/>
            <w:bookmarkStart w:id="17" w:name="__Fieldmark__24_1191168205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etary Restrictions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26_1191168205"/>
            <w:bookmarkStart w:id="19" w:name="__Fieldmark__26_1191168205"/>
            <w:bookmarkEnd w:id="1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luten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27_1191168205"/>
            <w:bookmarkStart w:id="21" w:name="__Fieldmark__27_1191168205"/>
            <w:bookmarkEnd w:id="2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ctose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28_1191168205"/>
            <w:bookmarkStart w:id="23" w:name="__Fieldmark__28_1191168205"/>
            <w:bookmarkEnd w:id="2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n-dair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29_1191168205"/>
            <w:bookmarkStart w:id="25" w:name="__Fieldmark__29_1191168205"/>
            <w:bookmarkEnd w:id="2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at Intoleranc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30_1191168205"/>
            <w:bookmarkStart w:id="27" w:name="__Fieldmark__30_1191168205"/>
            <w:bookmarkEnd w:id="2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h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31_1191168205"/>
            <w:bookmarkStart w:id="29" w:name="__Fieldmark__31_1191168205"/>
            <w:bookmarkEnd w:id="2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getarian</w:t>
              <w:br/>
              <w:t xml:space="preserve">(fish ok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32_1191168205"/>
            <w:bookmarkStart w:id="31" w:name="__Fieldmark__32_1191168205"/>
            <w:bookmarkEnd w:id="3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getarian (no fish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33_1191168205"/>
            <w:bookmarkStart w:id="33" w:name="__Fieldmark__33_1191168205"/>
            <w:bookmarkEnd w:id="3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ga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34_1191168205"/>
            <w:bookmarkStart w:id="35" w:name="__Fieldmark__34_1191168205"/>
            <w:bookmarkEnd w:id="3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ut Allerg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35_1191168205"/>
            <w:bookmarkStart w:id="37" w:name="__Fieldmark__35_1191168205"/>
            <w:bookmarkEnd w:id="3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80"/>
        <w:gridCol w:w="1080"/>
        <w:gridCol w:w="1684"/>
        <w:gridCol w:w="1867"/>
      </w:tblGrid>
      <w:tr>
        <w:trPr>
          <w:trHeight w:val="27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- MEETING REGISTRATION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a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Total US $</w:t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 xml:space="preserve">On-site Registration: IEEE Member </w:t>
            </w:r>
            <w:r>
              <w:rPr>
                <w:rFonts w:cs="Calibri" w:ascii="Calibri" w:hAnsi="Calibri"/>
                <w:sz w:val="18"/>
                <w:szCs w:val="18"/>
              </w:rPr>
              <w:t>(incl download minut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honar Bangla" w:ascii="Calibri" w:hAnsi="Calibri"/>
              </w:rPr>
              <w:instrText xml:space="preserve"> FORMTEXT </w:instrText>
            </w:r>
            <w:r>
              <w:rPr>
                <w:rFonts w:cs="Shonar Bangl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Shonar Bangla" w:ascii="Calibri" w:hAnsi="Calibri"/>
              </w:rPr>
              <w:fldChar w:fldCharType="separate"/>
            </w:r>
            <w:r>
              <w:rPr>
                <w:rFonts w:cs="Shonar Bangla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Shonar Bangla" w:ascii="Calibri" w:hAnsi="Calibri"/>
              </w:rPr>
              <w:fldChar w:fldCharType="end"/>
            </w:r>
            <w:r>
              <w:rPr>
                <w:rFonts w:cs="Shonar Bangla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honar Bangla" w:ascii="Calibri" w:hAnsi="Calibri"/>
                <w:sz w:val="18"/>
                <w:szCs w:val="18"/>
              </w:rPr>
              <w:t>$28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 xml:space="preserve">On-site Registration: Non-IEEE Member </w:t>
            </w:r>
            <w:r>
              <w:rPr>
                <w:rFonts w:cs="Calibri" w:ascii="Calibri" w:hAnsi="Calibri"/>
                <w:sz w:val="18"/>
                <w:szCs w:val="18"/>
              </w:rPr>
              <w:t>(incl download minut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honar Bangla" w:ascii="Calibri" w:hAnsi="Calibri"/>
                <w:sz w:val="18"/>
                <w:szCs w:val="18"/>
              </w:rPr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separate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end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honar Bangla" w:ascii="Calibri" w:hAnsi="Calibri"/>
                <w:sz w:val="18"/>
                <w:szCs w:val="18"/>
              </w:rPr>
              <w:t>$33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honar Bangla" w:ascii="Calibri" w:hAnsi="Calibri"/>
                <w:sz w:val="18"/>
                <w:szCs w:val="18"/>
              </w:rPr>
              <w:t>Download Fall 2013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honar Bangla" w:ascii="Calibri" w:hAnsi="Calibri"/>
                <w:sz w:val="18"/>
                <w:szCs w:val="18"/>
              </w:rPr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honar Bangla" w:ascii="Calibri" w:hAnsi="Calibri"/>
              </w:rPr>
              <w:instrText xml:space="preserve"> FORMTEXT </w:instrText>
            </w:r>
            <w:r>
              <w:rPr>
                <w:rFonts w:cs="Shonar Bangl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Shonar Bangla" w:ascii="Calibri" w:hAnsi="Calibri"/>
              </w:rPr>
              <w:fldChar w:fldCharType="separate"/>
            </w:r>
            <w:r>
              <w:rPr>
                <w:rFonts w:cs="Shonar Bangla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Shonar Bangla" w:ascii="Calibri" w:hAnsi="Calibri"/>
              </w:rPr>
              <w:fldChar w:fldCharType="end"/>
            </w:r>
            <w:r>
              <w:rPr>
                <w:rFonts w:cs="Shonar Bangla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Complimentary Registration</w:t>
            </w:r>
            <w:r>
              <w:rPr>
                <w:rFonts w:cs="Shonar Bangla" w:ascii="Calibri" w:hAnsi="Calibri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Shonar Bangla" w:ascii="Calibri" w:hAnsi="Calibri"/>
                <w:sz w:val="18"/>
                <w:szCs w:val="18"/>
              </w:rPr>
              <w:t xml:space="preserve"> – </w:t>
            </w:r>
            <w:r>
              <w:rPr>
                <w:rFonts w:cs="Shonar Bangla" w:ascii="Calibri" w:hAnsi="Calibri"/>
                <w:i/>
                <w:sz w:val="18"/>
                <w:szCs w:val="18"/>
              </w:rPr>
              <w:t>student, press, retired on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separate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end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Companion Registration</w:t>
            </w:r>
            <w:r>
              <w:rPr>
                <w:rFonts w:cs="Shonar Bangla" w:ascii="Calibri" w:hAnsi="Calibri"/>
                <w:b/>
                <w:bCs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  <w:sz w:val="18"/>
                <w:szCs w:val="18"/>
              </w:rPr>
              <w:t>(On-site registratio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separate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end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honar Bangla" w:ascii="Calibri" w:hAnsi="Calibri"/>
                <w:sz w:val="18"/>
                <w:szCs w:val="18"/>
              </w:rPr>
              <w:t>$6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onar Bangla"/>
                <w:sz w:val="18"/>
                <w:szCs w:val="18"/>
                <w:vertAlign w:val="superscript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Fall 2013 Minutes</w:t>
            </w:r>
            <w:r>
              <w:rPr>
                <w:rFonts w:cs="Shonar Bangla" w:ascii="Calibri" w:hAnsi="Calibri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Shonar Bangla" w:ascii="Calibri" w:hAnsi="Calibri"/>
                <w:sz w:val="18"/>
                <w:szCs w:val="18"/>
              </w:rPr>
              <w:t xml:space="preserve"> </w:t>
            </w:r>
            <w:r>
              <w:rPr>
                <w:rFonts w:cs="Shonar Bangla" w:ascii="Calibri" w:hAnsi="Calibri"/>
                <w:b/>
                <w:sz w:val="18"/>
                <w:szCs w:val="18"/>
              </w:rPr>
              <w:t>(Select to receive ICC Minutes on DV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honar Bangla" w:ascii="Calibri" w:hAnsi="Calibri"/>
                <w:sz w:val="18"/>
                <w:szCs w:val="18"/>
              </w:rPr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separate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end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Spring 2013 Minutes</w:t>
            </w:r>
            <w:r>
              <w:rPr>
                <w:rFonts w:cs="Shonar Bangla" w:ascii="Calibri" w:hAnsi="Calibri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Shonar Bangla" w:ascii="Calibri" w:hAnsi="Calibri"/>
                <w:sz w:val="18"/>
                <w:szCs w:val="18"/>
              </w:rPr>
              <w:t xml:space="preserve"> </w:t>
            </w:r>
            <w:r>
              <w:rPr>
                <w:rFonts w:cs="Shonar Bangla" w:ascii="Calibri" w:hAnsi="Calibri"/>
                <w:b/>
                <w:sz w:val="18"/>
                <w:szCs w:val="18"/>
              </w:rPr>
              <w:t>(Select to receive ICC Minutes on DV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honar Bangla" w:ascii="Calibri" w:hAnsi="Calibri"/>
                <w:sz w:val="18"/>
                <w:szCs w:val="18"/>
              </w:rPr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separate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end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honar Bangla" w:ascii="Calibri" w:hAnsi="Calibri"/>
                <w:sz w:val="18"/>
                <w:szCs w:val="18"/>
              </w:rPr>
              <w:t>ICC Historical Minutes (1947-20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separate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end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honar Bangla" w:ascii="Calibri" w:hAnsi="Calibri"/>
                <w:sz w:val="18"/>
                <w:szCs w:val="18"/>
              </w:rPr>
              <w:t xml:space="preserve">Table Top Display </w:t>
            </w:r>
            <w:r>
              <w:rPr>
                <w:rFonts w:cs="Shonar Bangla" w:ascii="Calibri" w:hAnsi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separate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honar Bangla" w:ascii="Calibri" w:hAnsi="Calibri"/>
                <w:lang w:val="en-US" w:eastAsia="en-US"/>
              </w:rPr>
              <w:fldChar w:fldCharType="end"/>
            </w:r>
            <w:r>
              <w:rPr>
                <w:rFonts w:cs="Shonar Bangl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onar Bangla"/>
                <w:sz w:val="18"/>
                <w:szCs w:val="18"/>
              </w:rPr>
            </w:pPr>
            <w:r>
              <w:rPr>
                <w:rFonts w:cs="Shonar Bangla" w:ascii="Calibri" w:hAnsi="Calibri"/>
                <w:sz w:val="18"/>
                <w:szCs w:val="18"/>
              </w:rPr>
              <w:t>$3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0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On-site Meeting Registration Increased by $50.00;  No change for On-site Companion Registration and ICC Minutes </w:t>
            </w:r>
          </w:p>
        </w:tc>
      </w:tr>
    </w:tbl>
    <w:p>
      <w:pPr>
        <w:pStyle w:val="Normal"/>
        <w:ind w:left="180" w:hanging="180"/>
        <w:rPr/>
      </w:pP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 xml:space="preserve"> Complimentary registration is for students, press, and retired (not working) individuals only.  Minutes are not included.</w:t>
      </w:r>
    </w:p>
    <w:p>
      <w:pPr>
        <w:pStyle w:val="Normal"/>
        <w:ind w:left="180" w:hanging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 xml:space="preserve"> Companion registration is not intended for technical attendees and does not include the technical sessions. Companion registration includes continental breakfast on Monday, Tuesday, and Wednesday.</w:t>
      </w:r>
    </w:p>
    <w:p>
      <w:pPr>
        <w:pStyle w:val="Normal"/>
        <w:ind w:left="187" w:hanging="187"/>
        <w:rPr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3 </w:t>
      </w:r>
      <w:r>
        <w:rPr>
          <w:rFonts w:cs="Calibri" w:ascii="Calibri" w:hAnsi="Calibri"/>
          <w:sz w:val="18"/>
          <w:szCs w:val="18"/>
        </w:rPr>
        <w:t xml:space="preserve">Use this line to order ICC Minutes on hard copy CD or DVD in addition to downloadable minutes.  </w:t>
      </w:r>
      <w:r>
        <w:rPr>
          <w:rFonts w:cs="Calibri" w:ascii="Calibri" w:hAnsi="Calibri"/>
          <w:b/>
          <w:bCs/>
          <w:i/>
          <w:sz w:val="18"/>
          <w:szCs w:val="18"/>
        </w:rPr>
        <w:t>Downloadable ICC</w:t>
      </w:r>
      <w:r>
        <w:rPr>
          <w:rFonts w:cs="Calibri" w:ascii="Calibri" w:hAnsi="Calibri"/>
          <w:b/>
          <w:i/>
          <w:sz w:val="18"/>
          <w:szCs w:val="18"/>
        </w:rPr>
        <w:t xml:space="preserve"> Minutes are included with all paid registrations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nutes will be available for download or sent via US mail after the meeting, once</w:t>
      </w:r>
      <w:r>
        <w:rPr>
          <w:sz w:val="18"/>
          <w:szCs w:val="18"/>
        </w:rPr>
        <w:t xml:space="preserve"> their preparation is completed. </w:t>
      </w:r>
    </w:p>
    <w:p>
      <w:pPr>
        <w:pStyle w:val="Normal"/>
        <w:ind w:left="187" w:hanging="187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Tabletop Exhibits will be located on the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Level in Trinity Ballroom Prefunction.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00"/>
        <w:gridCol w:w="990"/>
        <w:gridCol w:w="1530"/>
        <w:gridCol w:w="1600"/>
      </w:tblGrid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  <w:u w:val="single"/>
              </w:rPr>
              <w:t>- EVENT REGISTRATION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25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vember 10</w:t>
              <w:tab/>
              <w:t>Orientation 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harg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vember 10</w:t>
              <w:tab/>
              <w:t>Rece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harg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11</w:t>
              <w:tab/>
              <w:t>Networking Luncheon (On-site registration)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N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55.00 U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12</w:t>
              <w:tab/>
              <w:t>Transnational Luncheon (On-site regist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T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$55.00 U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13</w:t>
              <w:tab/>
              <w:t>Educational Progra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AT&amp;T Stadium Tour and Lunch (On-site regist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ED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$55.00 U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11</w:t>
              <w:tab/>
              <w:t>Companion Tour: South Fork Ranch (On-site regist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ACT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$70.00 U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12</w:t>
              <w:tab/>
              <w:t>Companion Tour: 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loor Museum (On-site regist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ACT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70.00 U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13</w:t>
              <w:tab/>
              <w:t>Companion Tour: George W. Bush Presidential Library (On-site regist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ACT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70.00 U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n-site ICC Event Registration Fees and On-site Companion Tours Increased by $10.00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 xml:space="preserve"> The Networking Lunch is complimentary for students.  However, students must sign up for this luncheon if they plan to atten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</w:t>
      </w:r>
      <w:r>
        <w:rPr>
          <w:rFonts w:cs="Calibri" w:ascii="Calibri" w:hAnsi="Calibri"/>
          <w:sz w:val="18"/>
          <w:szCs w:val="18"/>
        </w:rPr>
        <w:t xml:space="preserve"> Includes Certificate for 0.4 CEU’s e-mailed directly from IEEE. Florida PE license holders MUST provide PE license number here: </w:t>
      </w:r>
      <w:r>
        <w:fldChar w:fldCharType="begin">
          <w:ffData>
            <w:name w:val="Unnamed Copy 4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20"/>
        <w:gridCol w:w="2224"/>
        <w:gridCol w:w="1867"/>
      </w:tblGrid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38" w:name="OLE_LINK4"/>
      <w:bookmarkStart w:id="39" w:name="OLE_LINK4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41910</wp:posOffset>
                </wp:positionV>
                <wp:extent cx="452818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position w:val="6"/>
                                <w:sz w:val="22"/>
                                <w:szCs w:val="22"/>
                              </w:rPr>
                              <w:t>Please make checks payable 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endees who have registered by e-mail, US mail, or fax may make payment on-site at advance registration rat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sh, checks, or travelers checks only in $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78pt;mso-wrap-distance-left:9.05pt;mso-wrap-distance-right:9.05pt;mso-wrap-distance-top:0pt;mso-wrap-distance-bottom:0pt;margin-top:3.3pt;mso-position-vertical-relative:text;margin-left:1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position w:val="6"/>
                          <w:sz w:val="22"/>
                          <w:szCs w:val="22"/>
                        </w:rPr>
                        <w:t>Please make checks payable 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CC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ttendees who have registered by e-mail, US mail, or fax may make payment on-site at advance registration rates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sh, checks, or travelers checks only in $U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51435</wp:posOffset>
                </wp:positionV>
                <wp:extent cx="2514600" cy="972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Credit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Are Not Accepted ON-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Only Accep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During On-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Pre-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6.55pt;mso-wrap-distance-left:9.05pt;mso-wrap-distance-right:9.05pt;mso-wrap-distance-top:0pt;mso-wrap-distance-bottom:0pt;margin-top:4.0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Credit C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Are Not Accepted ON-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Only Accep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During On-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Pre-Regist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3:00Z</dcterms:created>
  <dc:creator>Rachel I. Mosier</dc:creator>
  <dc:description/>
  <dc:language>en-US</dc:language>
  <cp:lastModifiedBy>Martin von Herrmann</cp:lastModifiedBy>
  <cp:lastPrinted>2007-10-29T14:09:00Z</cp:lastPrinted>
  <dcterms:modified xsi:type="dcterms:W3CDTF">2013-11-07T12:53:00Z</dcterms:modified>
  <cp:revision>2</cp:revision>
  <dc:subject/>
  <dc:title/>
</cp:coreProperties>
</file>